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 xml:lang="vi-vn" lang="vi-v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  <w:br/>
        <w:t>var siteurl='/';</w:t>
        <w:br/>
        <w:t>var tmplurl='/templates/htu_v3/';</w:t>
        <w:br/>
        <w:t>var isRTL = false;</w:t>
        <w:br/>
        <w:t>&lt;/script&gt;</w:t>
        <w:br/>
        <w:br/>
        <w:t>&lt;base href="//shagweb.com/attachments/article/777/2.78.2008.Q%E8%84%9B%E8%81%AC.BGD%E8%84%9B%E8%81%ACT.doc" /&gt;</w:t>
        <w:br/>
        <w:tab/>
        <w:t>&lt;meta http-equiv="content-type" content="text/html; charset=utf-8" /&gt;</w:t>
        <w:br/>
        <w:tab/>
        <w:t>&lt;meta name="keywords" content="6789betting</w:t>
        <w:br/>
        <w:t xml:space="preserve"> - HaTinh University, shagweb.com, htu, đhht" /&gt;</w:t>
        <w:br/>
        <w:tab/>
        <w:t>&lt;meta name="author" content="Admin HTU" /&gt;</w:t>
        <w:br/>
        <w:tab/>
        <w:t>&lt;meta name="description" content="6789betting</w:t>
        <w:br/>
        <w:t xml:space="preserve"> - HaTinh University, shagweb.com, htu, đhht"&gt;</w:t>
        <w:br/>
        <w:tab/>
        <w:t>&lt;meta name="generator" content="Joomla! - Open Source Content Management" /&gt;</w:t>
        <w:br/>
        <w:tab/>
        <w:t>&lt;title&gt;Giới thiệu về 6789betting</w:t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ab/>
        <w:t>&lt;link href="/plugins/content/plg_extranews/css/extranews.css" rel="stylesheet" type="text/css" /&gt;</w:t>
        <w:br/>
        <w:tab/>
        <w:t>&lt;link href="/plugins/content/plg_extranews/css/nyroModal.css" rel="stylesheet" type="text/css" /&gt;</w:t>
        <w:br/>
        <w:tab/>
        <w:t>&lt;link href="/media/system/css/modal.css" rel="stylesheet" type="text/css" version="auto" relative="1" pathOnly="" detectBrowser="1" detectDebug="1" /&gt;</w:t>
        <w:br/>
        <w:tab/>
        <w:t>&lt;link href="/media/com_attachments/css/attachments_hide.css" rel="stylesheet" type="text/css" relative="1" pathOnly="" detectBrowser="1" detectDebug="1" /&gt;</w:t>
        <w:br/>
        <w:tab/>
        <w:t>&lt;link href="/media/com_attachments/css/attachments_list.css" rel="stylesheet" type="text/css" relative="1" pathOnly="" detectBrowser="1" detectDebug="1" /&gt;</w:t>
        <w:br/>
        <w:tab/>
        <w:t>&lt;link href="/plugins/system/jcemediabox/css/jcemediabox.css" rel="stylesheet" type="text/css" /&gt;</w:t>
        <w:br/>
        <w:tab/>
        <w:t>&lt;link href="/plugins/system/jcemediabox/themes/standard/css/style.css" rel="stylesheet" type="text/css" /&gt;</w:t>
        <w:br/>
        <w:tab/>
        <w:t>&lt;link href="/plugins/system/wfmediaelement/css/mediaelementplayer.min.css" rel="stylesheet" type="text/css" /&gt;</w:t>
        <w:br/>
        <w:tab/>
        <w:t>&lt;link href="/media/jui/css/icomoon.css" rel="stylesheet" type="text/css" /&gt;</w:t>
        <w:br/>
        <w:tab/>
        <w:t>&lt;link href="/modules/mod_sp_social/assets/css/default/sp_social.css" rel="stylesheet" type="text/css" /&gt;</w:t>
        <w:br/>
        <w:tab/>
        <w:t>&lt;link href="/modules/mod_jabulletin/assets/style.css" rel="stylesheet" type="text/css" relative="" pathOnly="" detectBrowser="1" detectDebug="1" /&gt;</w:t>
        <w:br/>
        <w:tab/>
        <w:t>&lt;link href="/modules/mod_jasidenews/asset/style.css" rel="stylesheet" type="text/css" /&gt;</w:t>
        <w:br/>
        <w:tab/>
        <w:t>&lt;link href="/modules/mod_vina_awesome_image_slider/assets/styles/style.css" rel="stylesheet" type="text/css" /&gt;</w:t>
        <w:br/>
        <w:tab/>
        <w:t>&lt;link href="/media/com_finder/css/finder.css" rel="stylesheet" type="text/css" relative="1" pathOnly="" detectBrowser="1" detectDebug="1" /&gt;</w:t>
        <w:br/>
        <w:tab/>
        <w:t>&lt;link href="/plugins/system/jat3/jat3/base-themes/default/css/addons.css" rel="stylesheet" type="text/css" /&gt;</w:t>
        <w:br/>
        <w:tab/>
        <w:t>&lt;link href="/plugins/system/jat3/jat3/base-themes/default/css/template-j30.css" rel="stylesheet" type="text/css" /&gt;</w:t>
        <w:br/>
        <w:tab/>
        <w:t>&lt;link href="/plugins/system/jat3/jat3/base-themes/default/css/template.css" rel="stylesheet" type="text/css" /&gt;</w:t>
        <w:br/>
        <w:tab/>
        <w:t>&lt;link href="/plugins/system/jat3/jat3/base-themes/default/css/layout.css" rel="stylesheet" type="text/css" /&gt;</w:t>
        <w:br/>
        <w:tab/>
        <w:t>&lt;link href="/plugins/system/jat3/jat3/base-themes/default/css/usertools.css" rel="stylesheet" type="text/css" /&gt;</w:t>
        <w:br/>
        <w:tab/>
        <w:t>&lt;link href="/plugins/system/jat3/jat3/base-themes/default/css/css3.css" rel="stylesheet" type="text/css" /&gt;</w:t>
        <w:br/>
        <w:tab/>
        <w:t>&lt;link href="/plugins/system/jat3/jat3/base-themes/default/css/menu/mega.css" rel="stylesheet" type="text/css" /&gt;</w:t>
        <w:br/>
        <w:tab/>
        <w:t>&lt;link href="/templates/htu_v3/css/typo.css" rel="stylesheet" type="text/css" /&gt;</w:t>
        <w:br/>
        <w:tab/>
        <w:t>&lt;link href="/templates/htu_v3/css/template-j30.css" rel="stylesheet" type="text/css" /&gt;</w:t>
        <w:br/>
        <w:tab/>
        <w:t>&lt;link href="/templates/htu_v3/css/template.css" rel="stylesheet" type="text/css" /&gt;</w:t>
        <w:br/>
        <w:tab/>
        <w:t>&lt;link href="/templates/htu_v3/css/layout-mobile.css" rel="stylesheet" type="text/css" media="only screen and (max-width:719px)" /&gt;</w:t>
        <w:br/>
        <w:tab/>
        <w:t>&lt;link href="/templates/htu_v3/css/layout-mobile-port.css" rel="stylesheet" type="text/css" media="only screen and (max-width:479px)" /&gt;</w:t>
        <w:br/>
        <w:tab/>
        <w:t>&lt;link href="/templates/htu_v3/css/layout-tablet.css" rel="stylesheet" type="text/css" media="only screen and (min-width:720px) and (max-width: 985px)" /&gt;</w:t>
        <w:br/>
        <w:tab/>
        <w:t>&lt;link href="/templates/htu_v3/css/layout.css" rel="stylesheet" type="text/css" /&gt;</w:t>
        <w:br/>
        <w:tab/>
        <w:t>&lt;link href="/templates/htu_v3/css/menu/mega.css" rel="stylesheet" type="text/css" /&gt;</w:t>
        <w:br/>
        <w:tab/>
        <w:t>&lt;link href="/templates/htu_v3/css/mod_jacontentslider.css" rel="stylesheet" type="text/css" /&gt;</w:t>
        <w:br/>
        <w:tab/>
        <w:t>&lt;link href="/templates/htu_v3/css/mod_jasidenews.css" rel="stylesheet" type="text/css" /&gt;</w:t>
        <w:br/>
        <w:tab/>
        <w:t>&lt;link href="/templates/htu_v3/themes/blue/css/template.css" rel="stylesheet" type="text/css" /&gt;</w:t>
        <w:br/>
        <w:tab/>
        <w:t>&lt;link href="/templates/htu_v3/themes/blue/css/menu/mega.css" rel="stylesheet" type="text/css" /&gt;</w:t>
        <w:br/>
        <w:tab/>
        <w:t>&lt;link href="/templates/htu_v3/themes/blue/css/mod_jacontentslider.css" rel="stylesheet" type="text/css" /&gt;</w:t>
        <w:br/>
        <w:tab/>
        <w:t>&lt;link href="/templates/htu_v3/themes/blue/css/mod_jasidenews.css" rel="stylesheet" type="text/css" /&gt;</w:t>
        <w:br/>
        <w:tab/>
        <w:t>&lt;style type="text/css"&gt;</w:t>
        <w:br/>
        <w:br/>
        <w:t>#goog-gt-tt {display:none !important;}</w:t>
        <w:br/>
        <w:t>.goog-te-banner-frame {display:none !important;}</w:t>
        <w:br/>
        <w:t>.goog-te-menu-value:hover {text-decoration:none !important;}</w:t>
        <w:br/>
        <w:t>body {top:0 !important;}</w:t>
        <w:br/>
        <w:t>#google_translate_element2 {display:none!important;}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flag {font-size:24px;padding:1px 0;background-repeat:no-repeat;background-image:url('/modules/mod_gtranslate/tmpl/lang/24a.png');}</w:t>
        <w:br/>
        <w:t xml:space="preserve">        a.flag:hover {background-image:url('/modules/mod_gtranslate/tmpl/lang/24.png');}</w:t>
        <w:br/>
        <w:t xml:space="preserve">        a.flag img {border:0;}</w:t>
        <w:br/>
        <w:t xml:space="preserve">        a.alt_flag {font-size:24px;padding:1px 0;background-repeat:no-repeat;background-image:url('/modules/mod_gtranslate/tmpl/lang/alt_flagsa.png');}</w:t>
        <w:br/>
        <w:t xml:space="preserve">        a.alt_flag:hover {background-image:url('/modules/mod_gtranslate/tmpl/lang/alt_flags.png');}</w:t>
        <w:br/>
        <w:t xml:space="preserve">        a.alt_flag img {border:0;}</w:t>
        <w:br/>
        <w:t xml:space="preserve">    </w:t>
        <w:br/>
        <w:tab/>
        <w:t>&lt;/style&gt;</w:t>
        <w:br/>
        <w:tab/>
        <w:t>&lt;script type="application/json" class="joomla-script-options new"&gt;{"csrf.token":"fd3bd2f7ff84bc7848a6738413be123f","system.paths":{"root":"","base":""}}&lt;/script&gt;</w:t>
        <w:br/>
        <w:tab/>
        <w:t>&lt;script src="/media/system/js/mootools-core.js" type="text/javascript"&gt;&lt;/script&gt;</w:t>
        <w:br/>
        <w:tab/>
        <w:t>&lt;script src="/media/system/js/core.js" type="text/javascript"&gt;&lt;/script&gt;</w:t>
        <w:br/>
        <w:tab/>
        <w:t>&lt;script src="/media/system/js/mootools-more.js" type="text/javascript"&gt;&lt;/script&gt;</w:t>
        <w:br/>
        <w:tab/>
        <w:t>&lt;script src="/media/jui/js/jquery.min.js" type="text/javascript"&gt;&lt;/script&gt;</w:t>
        <w:br/>
        <w:tab/>
        <w:t>&lt;script src="/media/jui/js/jquery-noconflict.js" type="text/javascript"&gt;&lt;/script&gt;</w:t>
        <w:br/>
        <w:tab/>
        <w:t>&lt;script src="/media/jui/js/jquery-migrate.min.js" type="text/javascript"&gt;&lt;/script&gt;</w:t>
        <w:br/>
        <w:tab/>
        <w:t>&lt;script src="/media/jui/js/bootstrap.min.js" type="text/javascript"&gt;&lt;/script&gt;</w:t>
        <w:br/>
        <w:tab/>
        <w:t>&lt;script src="//shagweb.com/plugins/content/plg_extranews/js/jquery.nyroModal.custom.min.js" type="text/javascript"&gt;&lt;/script&gt;</w:t>
        <w:br/>
        <w:tab/>
        <w:t>&lt;script src="/media/system/js/modal.js" type="text/javascript"&gt;&lt;/script&gt;</w:t>
        <w:br/>
        <w:tab/>
        <w:t>&lt;script src="/media/com_attachments/js/attachments_refresh.js" type="text/javascript"&gt;&lt;/script&gt;</w:t>
        <w:br/>
        <w:tab/>
        <w:t>&lt;script src="/media/system/js/caption.js" type="text/javascript"&gt;&lt;/script&gt;</w:t>
        <w:br/>
        <w:tab/>
        <w:t>&lt;script src="/plugins/system/jcemediabox/js/jcemediabox.js?0e54231d125d85ad1390d9cae76c93a5" type="text/javascript"&gt;&lt;/script&gt;</w:t>
        <w:br/>
        <w:tab/>
        <w:t>&lt;script src="/plugins/system/wfmediaelement/js/mediaelement-and-player.min.js" type="text/javascript"&gt;&lt;/script&gt;</w:t>
        <w:br/>
        <w:tab/>
        <w:t>&lt;script src="/plugins/system/jat3/jat3/base-themes/default/js/core.js" type="text/javascript"&gt;&lt;/script&gt;</w:t>
        <w:br/>
        <w:tab/>
        <w:t>&lt;script src="/templates/htu_v3/js/menu/mega.js" type="text/javascript"&gt;&lt;/script&gt;</w:t>
        <w:br/>
        <w:tab/>
        <w:t>&lt;script src="/modules/mod_jacontentslider/assets/js/ja_contentslider.js" type="text/javascript"&gt;&lt;/script&gt;</w:t>
        <w:br/>
        <w:tab/>
        <w:t>&lt;script src="/modules/mod_jasidenews/asset/script.js" type="text/javascript"&gt;&lt;/script&gt;</w:t>
        <w:br/>
        <w:tab/>
        <w:t>&lt;script src="/modules/mod_vina_awesome_image_slider/assets/js/script.js" type="text/javascript"&gt;&lt;/script&gt;</w:t>
        <w:br/>
        <w:tab/>
        <w:t>&lt;script src="/modules/mod_vina_awesome_image_slider/assets/js/effects/fade/script.js" type="text/javascript"&gt;&lt;/script&gt;</w:t>
        <w:br/>
        <w:tab/>
        <w:t>&lt;script src="/media/com_finder/js/autocompleter.js" type="text/javascript"&gt;&lt;/script&gt;</w:t>
        <w:br/>
        <w:tab/>
        <w:t>&lt;script type="text/javascript"&gt;</w:t>
        <w:br/>
        <w:t>jQuery(function($){ initTooltips(); $("body").on("subform-row-add", initTooltips); function initTooltips (event, container) { container = container || document;$(container).find(".hasTooltip").tooltip({"html": true,"container": "body"});}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Quer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Query('.nyroModal').nyro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)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uery(function($) {</w:t>
        <w:br/>
        <w:tab/>
        <w:tab/>
        <w:tab/>
        <w:t>SqueezeBox.initialize({});</w:t>
        <w:br/>
        <w:tab/>
        <w:tab/>
        <w:tab/>
        <w:t>initSqueezeBox();</w:t>
        <w:br/>
        <w:tab/>
        <w:tab/>
        <w:tab/>
        <w:t>$(document).on('subform-row-add', initSqueezeBox);</w:t>
        <w:br/>
        <w:br/>
        <w:tab/>
        <w:tab/>
        <w:tab/>
        <w:t>function initSqueezeBox(event, container)</w:t>
        <w:br/>
        <w:tab/>
        <w:tab/>
        <w:tab/>
        <w:t>{</w:t>
        <w:br/>
        <w:tab/>
        <w:tab/>
        <w:tab/>
        <w:tab/>
        <w:t>SqueezeBox.assign($(container || document).find('a.modal').get(), {</w:t>
        <w:br/>
        <w:tab/>
        <w:tab/>
        <w:tab/>
        <w:tab/>
        <w:tab/>
        <w:t>parse: 'rel'</w:t>
        <w:br/>
        <w:tab/>
        <w:tab/>
        <w:tab/>
        <w:tab/>
        <w:t>});</w:t>
        <w:br/>
        <w:tab/>
        <w:tab/>
        <w:tab/>
        <w:t>}</w:t>
        <w:br/>
        <w:tab/>
        <w:tab/>
        <w:t>});</w:t>
        <w:br/>
        <w:br/>
        <w:tab/>
        <w:tab/>
        <w:t>window.jModalClose = function () {</w:t>
        <w:br/>
        <w:tab/>
        <w:tab/>
        <w:tab/>
        <w:t>SqueezeBox.close();</w:t>
        <w:br/>
        <w:tab/>
        <w:tab/>
        <w:t>};</w:t>
        <w:br/>
        <w:br/>
        <w:tab/>
        <w:tab/>
        <w:t>// Add extra modal close functionality for tinyMCE-based editors</w:t>
        <w:br/>
        <w:tab/>
        <w:tab/>
        <w:t>document.onreadystatechange = function () {</w:t>
        <w:br/>
        <w:tab/>
        <w:tab/>
        <w:tab/>
        <w:t>if (document.readyState == 'interactive' &amp;&amp; typeof tinyMCE != 'undefined' &amp;&amp; tinyMCE)</w:t>
        <w:br/>
        <w:tab/>
        <w:tab/>
        <w:tab/>
        <w:t>{</w:t>
        <w:br/>
        <w:tab/>
        <w:tab/>
        <w:tab/>
        <w:tab/>
        <w:t>if (typeof window.jModalClose_no_tinyMCE === 'undefined')</w:t>
        <w:br/>
        <w:tab/>
        <w:tab/>
        <w:tab/>
        <w:tab/>
        <w:t>{</w:t>
        <w:br/>
        <w:tab/>
        <w:tab/>
        <w:tab/>
        <w:tab/>
        <w:tab/>
        <w:t>window.jModalClose_no_tinyMCE = typeof(jModalClose) == 'function'  ?  jModalClose  :  false;</w:t>
        <w:br/>
        <w:br/>
        <w:tab/>
        <w:tab/>
        <w:tab/>
        <w:tab/>
        <w:tab/>
        <w:t>jModalClose = function () {</w:t>
        <w:br/>
        <w:tab/>
        <w:tab/>
        <w:tab/>
        <w:tab/>
        <w:tab/>
        <w:tab/>
        <w:t>if (window.jModalClose_no_tinyMCE) window.jModalClose_no_tinyMCE.apply(this, arguments);</w:t>
        <w:br/>
        <w:tab/>
        <w:tab/>
        <w:tab/>
        <w:tab/>
        <w:tab/>
        <w:tab/>
        <w:t>tinyMCE.activeEditor.windowManager.close();</w:t>
        <w:br/>
        <w:tab/>
        <w:tab/>
        <w:tab/>
        <w:tab/>
        <w:tab/>
        <w:t>};</w:t>
        <w:br/>
        <w:tab/>
        <w:tab/>
        <w:tab/>
        <w:tab/>
        <w:t>}</w:t>
        <w:br/>
        <w:br/>
        <w:tab/>
        <w:tab/>
        <w:tab/>
        <w:tab/>
        <w:t>if (typeof window.SqueezeBoxClose_no_tinyMCE === 'undefined')</w:t>
        <w:br/>
        <w:tab/>
        <w:tab/>
        <w:tab/>
        <w:tab/>
        <w:t>{</w:t>
        <w:br/>
        <w:tab/>
        <w:tab/>
        <w:tab/>
        <w:tab/>
        <w:tab/>
        <w:t>if (typeof(SqueezeBox) == 'undefined')  SqueezeBox = {};</w:t>
        <w:br/>
        <w:tab/>
        <w:tab/>
        <w:tab/>
        <w:tab/>
        <w:tab/>
        <w:t>window.SqueezeBoxClose_no_tinyMCE = typeof(SqueezeBox.close) == 'function'  ?  SqueezeBox.close  :  false;</w:t>
        <w:br/>
        <w:br/>
        <w:tab/>
        <w:tab/>
        <w:tab/>
        <w:tab/>
        <w:tab/>
        <w:t>SqueezeBox.close = function () {</w:t>
        <w:br/>
        <w:tab/>
        <w:tab/>
        <w:tab/>
        <w:tab/>
        <w:tab/>
        <w:tab/>
        <w:t>if (window.SqueezeBoxClose_no_tinyMCE)  window.SqueezeBoxClose_no_tinyMCE.apply(this, arguments);</w:t>
        <w:br/>
        <w:tab/>
        <w:tab/>
        <w:tab/>
        <w:tab/>
        <w:tab/>
        <w:tab/>
        <w:t>tinyMCE.activeEditor.windowManager.close();</w:t>
        <w:br/>
        <w:tab/>
        <w:tab/>
        <w:tab/>
        <w:tab/>
        <w:tab/>
        <w:t>};</w:t>
        <w:br/>
        <w:tab/>
        <w:tab/>
        <w:tab/>
        <w:tab/>
        <w:t>}</w:t>
        <w:br/>
        <w:tab/>
        <w:tab/>
        <w:tab/>
        <w:t>}</w:t>
        <w:br/>
        <w:tab/>
        <w:tab/>
        <w:t>};</w:t>
        <w:b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Query(window).on('load',  function() {</w:t>
        <w:br/>
        <w:tab/>
        <w:tab/>
        <w:tab/>
        <w:tab/>
        <w:t>new JCaption('img.caption');</w:t>
        <w:b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ediaBox.init({popup:{width:"",height:"",legacy:0,lightbox:0,shadowbox:0,resize:1,icons:1,overlay:1,overlayopacity:0.8,overlaycolor:"#000000",fadespeed:500,scalespeed:500,hideobjects:0,scrolling:"fixed",close:2,labels:{'close':'Close','next':'Next','previous':'Previous','cancel':'Cancel','numbers':'{$current} of {$total}'},cookie_expiry:"",google_viewer:0,pdfjs:0},tooltip:{className:"tooltip",opacity:0.8,speed:150,position:"br",offsets:{x: 16, y: 16}},base:"/",imgpath:"plugins/system/jcemediabox/img",theme:"standard",themecustom:"",themepath:"plugins/system/jcemediabox/themes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y(document).ready(function($){$("audio,video").mediaelementplayer();});</w:t>
        <w:br/>
        <w:tab/>
        <w:t>&lt;/script&gt;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br/>
        <w:br/>
        <w:t>&lt;meta name="viewport" content="width=device-width, initial-scale=1.0, maximum-scale=3.0, user-scalable=yes"/&gt;</w:t>
        <w:br/>
        <w:t>&lt;meta name="HandheldFriendly" content="true" /&gt;</w:t>
        <w:br/>
        <w:br/>
        <w:br/>
        <w:br/>
        <w:t>&lt;link href="/plugins/system/jat3/jat3/base-themes/default/images/favicon.ico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  <w:br/>
        <w:t>/*dynamic css*/</w:t>
        <w:br/>
        <w:br/>
        <w:t xml:space="preserve">    body.bd .main {width: 980px;}</w:t>
        <w:br/>
        <w:t xml:space="preserve">    body.bd #ja-wrapper {min-width: 980px;}</w:t>
        <w:br/>
        <w:t>&lt;/style&gt;</w:t>
        <w:br/>
        <w:br/>
        <w:br/>
        <w:br/>
        <w:t>&lt;script&gt;</w:t>
        <w:br/>
        <w:t xml:space="preserve">  (function(i,s,o,g,r,a,m){i['GoogleAnalyticsObject']=r;i[r]=i[r]||function(){</w:t>
        <w:br/>
        <w:t xml:space="preserve">  (i[r].q=i[r].q||[]).push(arguments)},i[r].l=1*new Date();a=s.createElement(o),</w:t>
        <w:br/>
        <w:t xml:space="preserve">  m=s.getElementsByTagName(o)[0];a.async=1;a.src=g;m.parentNode.insertBefore(a,m)</w:t>
        <w:br/>
        <w:t xml:space="preserve">  })(window,document,'script','//www.google-analytics.com/analytics.js','ga');</w:t>
        <w:br/>
        <w:t xml:space="preserve">  ga('create', 'UA-58475707-1', 'shagweb.com');</w:t>
        <w:br/>
        <w:t xml:space="preserve">  ga('send', 'pageview');</w:t>
        <w:br/>
        <w:t>&lt;/script&gt;</w:t>
        <w:br/>
        <w:br/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"bd" class="bd fs4 com_content"&gt;&lt;h1&gt;&lt;a href="http://www.shagweb.com/"&gt;6789betting bấm vào để nhậ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Top" id="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ja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ja-header"</w:t>
        <w:br/>
        <w:t xml:space="preserve">            </w:t>
        <w:tab/>
        <w:t>class="wrap "&gt;</w:t>
        <w:br/>
        <w:t xml:space="preserve">                   &lt;div class="main"&gt;</w:t>
        <w:br/>
        <w:t xml:space="preserve">                           &lt;div class="main-inner1 clearfix"&gt;</w:t>
        <w:br/>
        <w:t xml:space="preserve">                &lt;h1 class="logo"&gt;</w:t>
        <w:br/>
        <w:t xml:space="preserve">    &lt;a href="/" title="6789betting</w:t>
        <w:br/>
        <w:t xml:space="preserve"> - HaTinh University"&gt;&lt;span&gt;6789betting</w:t>
        <w:br/>
        <w:t xml:space="preserve"> - HaTinh University&lt;/span&gt;&lt;/a&gt;</w:t>
        <w:br/>
        <w:t>&lt;/h1&gt;</w:t>
        <w:br/>
        <w:br/>
        <w:t>&lt;div id="ja-search"&gt;</w:t>
        <w:br/>
        <w:t xml:space="preserve">    &lt;noscript&gt;Javascript is required to use   and &lt;/noscript&gt;</w:t>
        <w:br/>
        <w:br/>
        <w:t>&lt;script type="text/javascript"&gt;</w:t>
        <w:br/>
        <w:t>/* &lt;![CDATA[ */</w:t>
        <w:br/>
        <w:t>eval(function(p,a,c,k,e,r){e=function(c){return(c&lt;a?'':e(parseInt(c/a)))+((c=c%a)&gt;35?String.fromCharCode(c+29):c.toString(36))};if(!''.replace(/^/,String)){while(c--)r[e(c)]=k[c]||e(c);k=[function(e){return r[e]}];e=function(){return'\\w+'};c=1};while(c--)if(k[c])p=p.replace(new RegExp('\\b'+e(c)+'\\b','g'),k[c]);return p}('6 7(a,b){n{4(2.9){3 c=2.9("o");c.p(b,f,f);a.q(c)}g{3 c=2.r();a.s(\'t\'+b,c)}}u(e){}}6 h(a){4(a.8)a=a.8;4(a==\'\')v;3 b=a.w(\'|\')[1];3 c;3 d=2.x(\'y\');z(3 i=0;i&lt;d.5;i++)4(d[i].A==\'B-C-D\')c=d[i];4(2.j(\'k\')==E||2.j(\'k\').l.5==0||c.5==0||c.l.5==0){F(6(){h(a)},G)}g{c.8=b;7(c,\'m\');7(c,\'m\')}}',43,43,'||document|var|if|length|function|GTranslateFireEvent|value|createEvent||||||true|else|doGTranslate||getElementById|google_translate_element2|innerHTML|change|try|HTMLEvents|initEvent|dispatchEvent|createEventObject|fireEvent|on|catch|return|split|getElementsByTagName|select|for|className|goog|te|combo|null|setTimeout|500'.split('|'),0,{}))</w:t>
        <w:br/>
        <w:t>/* ]]&gt; */</w:t>
        <w:br/>
        <w:t>&lt;/script&gt;</w:t>
        <w:br/>
        <w:br/>
        <w:br/>
        <w:t>&lt;div id="google_translate_element2"&gt;&lt;/div&gt;</w:t>
        <w:br/>
        <w:t>&lt;script type="text/javascript"&gt;function googleTranslateElementInit2() {new google.translate.TranslateElement({pageLanguage: 'vi', autoDisplay: false}, 'google_translate_element2');}&lt;/script&gt;</w:t>
        <w:br/>
        <w:t>&lt;script type="text/javascript" src="//translate.google.com/translate_a/element.js?cb=googleTranslateElementInit2"&gt;&lt;/script&gt;</w:t>
        <w:br/>
        <w:br/>
        <w:t xml:space="preserve">&lt;a href="#" onclick="doGTranslate('vi|vi');return false;" title="Vietnamese" class="flag nturl" style="background-position:-200px -400px;"&gt;&lt;img src="/modules/mod_gtranslate/tmpl/lang/blank.png" height="24" width="24" alt="Vietnamese" /&gt;&lt;/a&gt; &lt;a href="#" onclick="doGTranslate('vi|en');return false;" title="English" class="flag nturl" style="background-position:-0px -0px;"&gt;&lt;img src="/modules/mod_gtranslate/tmpl/lang/blank.png" height="24" width="24" alt="English" /&gt;&lt;/a&gt; &lt;a href="#" onclick="doGTranslate('vi|th');return false;" title="Thai" class="flag nturl" style="background-position:-0px -500px;"&gt;&lt;img src="/modules/mod_gtranslate/tmpl/lang/blank.png" height="24" width="24" alt="Thai" /&gt;&lt;/a&gt; </w:t>
        <w:br/>
        <w:t>&lt;script type="text/javascript"&gt;</w:t>
        <w:br/>
        <w:t>//&lt;![CDATA[</w:t>
        <w:br/>
        <w:tab/>
        <w:t>window.addEvent('domready', function() {</w:t>
        <w:br/>
        <w:tab/>
        <w:tab/>
        <w:t>var value;</w:t>
        <w:br/>
        <w:br/>
        <w:tab/>
        <w:tab/>
        <w:t>// Set the input value if not already set.</w:t>
        <w:br/>
        <w:tab/>
        <w:tab/>
        <w:t>if (!document.id('mod-finder-searchword').getProperty('value')) {</w:t>
        <w:br/>
        <w:tab/>
        <w:tab/>
        <w:tab/>
        <w:t>document.id('mod-finder-searchword').setProperty('value', 'Tìm kiếm...');</w:t>
        <w:br/>
        <w:tab/>
        <w:tab/>
        <w:t>}</w:t>
        <w:br/>
        <w:br/>
        <w:tab/>
        <w:tab/>
        <w:t>// Get the current value.</w:t>
        <w:br/>
        <w:tab/>
        <w:tab/>
        <w:t>value = document.id('mod-finder-searchword').getProperty('value');</w:t>
        <w:br/>
        <w:br/>
        <w:tab/>
        <w:tab/>
        <w:t>// If the current value equals the default value, clear it.</w:t>
        <w:br/>
        <w:tab/>
        <w:tab/>
        <w:t>document.id('mod-finder-searchword').addEvent('focus', function() {</w:t>
        <w:br/>
        <w:tab/>
        <w:tab/>
        <w:tab/>
        <w:t>if (this.getProperty('value') == 'Tìm kiếm...') {</w:t>
        <w:br/>
        <w:tab/>
        <w:tab/>
        <w:tab/>
        <w:tab/>
        <w:t>this.setProperty('value', '');</w:t>
        <w:br/>
        <w:tab/>
        <w:tab/>
        <w:tab/>
        <w:t>}</w:t>
        <w:br/>
        <w:tab/>
        <w:tab/>
        <w:t>});</w:t>
        <w:br/>
        <w:br/>
        <w:tab/>
        <w:tab/>
        <w:t>// If the current value is empty, set the previous value.</w:t>
        <w:br/>
        <w:tab/>
        <w:tab/>
        <w:t>document.id('mod-finder-searchword').addEvent('blur', function() {</w:t>
        <w:br/>
        <w:tab/>
        <w:tab/>
        <w:tab/>
        <w:t>if (!this.getProperty('value')) {</w:t>
        <w:br/>
        <w:tab/>
        <w:tab/>
        <w:tab/>
        <w:tab/>
        <w:t>this.setProperty('value', value);</w:t>
        <w:br/>
        <w:tab/>
        <w:tab/>
        <w:tab/>
        <w:t>}</w:t>
        <w:br/>
        <w:tab/>
        <w:tab/>
        <w:t>});</w:t>
        <w:br/>
        <w:br/>
        <w:tab/>
        <w:tab/>
        <w:t>document.id('mod-finder-searchform').addEvent('submit', function(e){</w:t>
        <w:br/>
        <w:tab/>
        <w:tab/>
        <w:tab/>
        <w:t>e = new Event(e);</w:t>
        <w:br/>
        <w:tab/>
        <w:tab/>
        <w:tab/>
        <w:t>e.stop();</w:t>
        <w:br/>
        <w:br/>
        <w:tab/>
        <w:tab/>
        <w:tab/>
        <w:t>// Disable select boxes with no value selected.</w:t>
        <w:br/>
        <w:tab/>
        <w:tab/>
        <w:tab/>
        <w:t>if (document.id('mod-finder-advanced') != null) {</w:t>
        <w:br/>
        <w:tab/>
        <w:tab/>
        <w:tab/>
        <w:tab/>
        <w:t>document.id('mod-finder-advanced').getElements('select').each(function(s){</w:t>
        <w:br/>
        <w:tab/>
        <w:tab/>
        <w:tab/>
        <w:tab/>
        <w:tab/>
        <w:t>if (!s.getProperty('value')) {</w:t>
        <w:br/>
        <w:tab/>
        <w:tab/>
        <w:tab/>
        <w:tab/>
        <w:tab/>
        <w:tab/>
        <w:t>s.setProperty('disabled', 'disabled');</w:t>
        <w:br/>
        <w:tab/>
        <w:tab/>
        <w:tab/>
        <w:tab/>
        <w:tab/>
        <w:t>}</w:t>
        <w:br/>
        <w:tab/>
        <w:tab/>
        <w:tab/>
        <w:tab/>
        <w:t>});</w:t>
        <w:br/>
        <w:tab/>
        <w:tab/>
        <w:tab/>
        <w:t>}</w:t>
        <w:br/>
        <w:br/>
        <w:tab/>
        <w:tab/>
        <w:tab/>
        <w:t>document.id('mod-finder-searchform').submit();</w:t>
        <w:br/>
        <w:tab/>
        <w:tab/>
        <w:t>});</w:t>
        <w:br/>
        <w:br/>
        <w:tab/>
        <w:tab/>
        <w:t>/*</w:t>
        <w:br/>
        <w:tab/>
        <w:tab/>
        <w:t xml:space="preserve"> * This segment of code sets up the autocompleter.</w:t>
        <w:br/>
        <w:tab/>
        <w:tab/>
        <w:t xml:space="preserve"> */</w:t>
        <w:br/>
        <w:tab/>
        <w:tab/>
        <w:tab/>
        <w:tab/>
        <w:tab/>
        <w:tab/>
        <w:tab/>
        <w:tab/>
        <w:t>var url = '/component/finder/?task=suggestions.display&amp;format=json&amp;tmpl=component';</w:t>
        <w:br/>
        <w:tab/>
        <w:tab/>
        <w:tab/>
        <w:t>var ModCompleter = new Autocompleter.Request.JSON(document.id('mod-finder-searchword'), url, {'postVar': 'q'});</w:t>
        <w:br/>
        <w:tab/>
        <w:tab/>
        <w:tab/>
        <w:t>});</w:t>
        <w:br/>
        <w:t>//]]&gt;</w:t>
        <w:br/>
        <w:t>&lt;/script&gt;</w:t>
        <w:br/>
        <w:br/>
        <w:br/>
        <w:br/>
        <w:t>&lt;/div&gt;                &lt;/div&gt;</w:t>
        <w:br/>
        <w:t xml:space="preserve">                            &lt;/div&gt;</w:t>
        <w:br/>
        <w:t xml:space="preserve">                        &lt;/div&gt;</w:t>
        <w:br/>
        <w:t xml:space="preserve">            &lt;div id="ja-mainnav"</w:t>
        <w:br/>
        <w:t xml:space="preserve">            </w:t>
        <w:tab/>
        <w:t>class="wrap "&gt;</w:t>
        <w:br/>
        <w:t xml:space="preserve">                   &lt;div class="main"&gt;</w:t>
        <w:br/>
        <w:t xml:space="preserve">                           &lt;div class="main-inner1 clearfix"&gt;</w:t>
        <w:br/>
        <w:t xml:space="preserve">                </w:t>
        <w:br/>
        <w:t>&lt;div class="ja-megamenu clearfix" id="ja-megamenu"&gt;</w:t>
        <w:br/>
        <w:t>&lt;ul class="megamenu level0"&gt;&lt;li  class="mega first active"&gt;&lt;a href="//shagweb.com/"  class="mega first active" id="menu101" title="Trang chủ"&gt;&lt;span class="menu-title"&gt;Trang chủ&lt;/span&gt;&lt;/a&gt;&lt;/li&gt;&lt;li  class="mega haschild"&gt;&lt;a href="/gioi-thieu-htu"  class="mega haschild" id="menu123" title="Giới thiệu"&gt;&lt;span class="menu-title"&gt;Giới thiệu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1"&gt;&lt;li  class="mega first"&gt;&lt;a href="/gioi-thieu-htu/giới-thiệu-chung" target="_blank"  class="mega first" id="menu173" title="Giới thiệu chung"&gt;&lt;span class="menu-title"&gt;Giới thiệu chung&lt;/span&gt;&lt;/a&gt;&lt;/li&gt;&lt;li  class="mega"&gt;&lt;a href="/gioi-thieu-htu/sứ-mạng-tầm-nhìn"  class="mega" id="menu180" title="Sứ mạng - Tầm nhìn"&gt;&lt;span class="menu-title"&gt;Sứ mạng - Tầm nhìn&lt;/span&gt;&lt;/a&gt;&lt;/li&gt;&lt;li  class="mega"&gt;&lt;a href="/gioi-thieu-htu/sơ-đồ-cơ-cấu-tổ-chức" target="_blank"  class="mega" id="menu477" title="Sơ đồ cơ cấu tổ chức"&gt;&lt;span class="menu-title"&gt;Sơ đồ cơ cấu tổ chức&lt;/span&gt;&lt;/a&gt;&lt;/li&gt;&lt;li  class="mega"&gt;&lt;a href="/gioi-thieu-htu/ba-cong-khai-htu"  class="mega" id="menu479" title="Ba công khai"&gt;&lt;span class="menu-title"&gt;Ba công khai&lt;/span&gt;&lt;/a&gt;&lt;/li&gt;&lt;li  class="mega"&gt;&lt;a href="/gioi-thieu-htu/nganh-dao-tao-htu"  class="mega" id="menu515" title="Ngành đào tạo"&gt;&lt;span class="menu-title"&gt;Ngành đào tạo&lt;/span&gt;&lt;/a&gt;&lt;/li&gt;&lt;li  class="mega last"&gt;&lt;a href="/gioi-thieu-htu/ke-hoach-chien-luoc"  class="mega last" id="menu516" title="Kế hoạch chiến lược"&gt;&lt;span class="menu-title"&gt;Kế hoạch chiến lược&lt;/span&gt;&lt;/a&gt;&lt;/li&gt;&lt;/ul&gt;&lt;/div&gt;&lt;/div&gt;</w:t>
        <w:br/>
        <w:t>&lt;/div&gt;&lt;/div&gt;&lt;/li&gt;&lt;li  class="mega haschild"&gt;&lt;a  class="mega haschild" id="menu442" title="Cơ cấu tổ chức"&gt;&lt;span class="menu-title"&gt;Cơ cấu tổ chức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1"&gt;&lt;li  class="mega first"&gt;&lt;a href="/cơ-cấu-tổ-chức/dang-bo" target="_blank"  class="mega first" id="menu138" title="Đảng bộ"&gt;&lt;span class="menu-title"&gt;Đảng bộ&lt;/span&gt;&lt;/a&gt;&lt;/li&gt;&lt;li  class="mega"&gt;&lt;a href="/cơ-cấu-tổ-chức/hoi-dong-truong"  class="mega" id="menu137" title="Hội đồng trường"&gt;&lt;span class="menu-title"&gt;Hội đồng trường&lt;/span&gt;&lt;/a&gt;&lt;/li&gt;&lt;li  class="mega"&gt;&lt;a href="/cơ-cấu-tổ-chức/ban-giam-hieu"  class="mega" id="menu139" title="Ban giám hiệu"&gt;&lt;span class="menu-title"&gt;Ban giám hiệu&lt;/span&gt;&lt;/a&gt;&lt;/li&gt;&lt;li  class="mega haschild"&gt;&lt;a  class="mega haschild" id="menu443" title="Các tổ chức đoàn thể"&gt;&lt;span class="menu-title"&gt;Các tổ chức đoàn thể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2"&gt;&lt;li  class="mega first"&gt;&lt;a href="//congdoan.shagweb.com/" target="_blank"  class="mega first" id="menu457" title="Công đoàn"&gt;&lt;span class="menu-title"&gt;Công đoàn&lt;/span&gt;&lt;/a&gt;&lt;/li&gt;&lt;li  class="mega"&gt;&lt;a href="//ysu.shagweb.com" target="_blank"  class="mega" id="menu458" title="Đoàn Thanh niên - Hội Sinh viên"&gt;&lt;span class="menu-title"&gt;Đoàn Thanh niên - Hội Sinh viên&lt;/span&gt;&lt;/a&gt;&lt;/li&gt;&lt;li  class="mega last"&gt;&lt;a  class="mega last" id="menu459" title="Hội Cựu chiến binh"&gt;&lt;span class="menu-title"&gt;Hội Cựu chiến binh&lt;/span&gt;&lt;/a&gt;&lt;/li&gt;&lt;/ul&gt;&lt;/div&gt;&lt;/div&gt;</w:t>
        <w:br/>
        <w:t>&lt;/div&gt;&lt;/div&gt;&lt;/li&gt;&lt;li  class="mega haschild"&gt;&lt;a  class="mega haschild" id="menu444" title="Các khoa, bộ môn"&gt;&lt;span class="menu-title"&gt;Các khoa, bộ môn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2"&gt;&lt;li  class="mega first"&gt;&lt;a href="//nse.shagweb.com/" target="_blank"  class="mega first" id="menu448" title="Khoa Sư phạm"&gt;&lt;span class="menu-title"&gt;Khoa Sư phạm&lt;/span&gt;&lt;/a&gt;&lt;/li&gt;&lt;li  class="mega"&gt;&lt;a href="//ssh.shagweb.com/" target="_blank"  class="mega" id="menu449" title="Khoa Tiếng Việt"&gt;&lt;span class="menu-title"&gt;Khoa Tiếng Việt&lt;/span&gt;&lt;/a&gt;&lt;/li&gt;&lt;li  class="mega"&gt;&lt;a href="//eba.shagweb.com/" target="_blank"  class="mega" id="menu450" title="Khoa Kinh tế - QTKD"&gt;&lt;span class="menu-title"&gt;Khoa Kinh tế - QTKD&lt;/span&gt;&lt;/a&gt;&lt;/li&gt;&lt;li  class="mega"&gt;&lt;a href="//fol.shagweb.com/" target="_blank"  class="mega" id="menu451" title="Khoa Ngoại ngữ"&gt;&lt;span class="menu-title"&gt;Khoa Ngoại ngữ&lt;/span&gt;&lt;/a&gt;&lt;/li&gt;&lt;li  class="mega"&gt;&lt;a href="//ent.shagweb.com/" target="_blank"  class="mega" id="menu452" title="Khoa Kỹ thuật - Công nghệ"&gt;&lt;span class="menu-title"&gt;Khoa Kỹ thuật - Công nghệ&lt;/span&gt;&lt;/a&gt;&lt;/li&gt;&lt;li  class="mega"&gt;&lt;a href="//poi.shagweb.com/" target="_blank"  class="mega" id="menu453" title="Khoa Chính trị - Luật"&gt;&lt;span class="menu-title"&gt;Khoa Chính trị - Luật&lt;/span&gt;&lt;/a&gt;&lt;/li&gt;&lt;li  class="mega"&gt;&lt;a href="//agr.shagweb.com/" target="_blank"  class="mega" id="menu454" title="Khoa Nông nghiệp - Môi trường"&gt;&lt;span class="menu-title"&gt;Khoa Nông nghiệp - Môi trường&lt;/span&gt;&lt;/a&gt;&lt;/li&gt;&lt;li  class="mega"&gt;&lt;a href="//pes.shagweb.com/" target="_blank"  class="mega" id="menu455" title="Bộ môn Tâm lý - Giáo dục"&gt;&lt;span class="menu-title"&gt;Bộ môn Tâm lý - Giáo dục&lt;/span&gt;&lt;/a&gt;&lt;/li&gt;&lt;li  class="mega last"&gt;&lt;a href="//ped.shagweb.com/" target="_blank"  class="mega last" id="menu456" title="Bộ môn Giáo dục thể chất"&gt;&lt;span class="menu-title"&gt;Bộ môn Giáo dục thể chất&lt;/span&gt;&lt;/a&gt;&lt;/li&gt;&lt;/ul&gt;&lt;/div&gt;&lt;/div&gt;</w:t>
        <w:br/>
        <w:t>&lt;/div&gt;&lt;/div&gt;&lt;/li&gt;&lt;li  class="mega haschild"&gt;&lt;a  class="mega haschild" id="menu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"Các trường trực thuộc"&gt;&lt;span class="menu-title"&gt;Các trường trực thuộc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2"&gt;&lt;li  class="mega first"&gt;&lt;a href="/cơ-cấu-tổ-chức/các-trường-trực-thuộc/trường-mầm-non"  class="mega first" id="menu462" title="Trường Mầm non"&gt;&lt;span class="menu-title"&gt;Trường Mầm non&lt;/span&gt;&lt;/a&gt;&lt;/li&gt;&lt;li  class="mega last"&gt;&lt;a href="//school.shagweb.com/" target="_blank"  class="mega last" id="menu461" title="Trường Tiểu học-THCS-THPT"&gt;&lt;span class="menu-title"&gt;Trường Tiểu học-THCS-THPT&lt;/span&gt;&lt;/a&gt;&lt;/li&gt;&lt;/ul&gt;&lt;/div&gt;&lt;/div&gt;</w:t>
        <w:br/>
        <w:t>&lt;/div&gt;&lt;/div&gt;&lt;/li&gt;&lt;li  class="mega haschild"&gt;&lt;a  class="mega haschild" id="menu446" title="Các phòng, ban"&gt;&lt;span class="menu-title"&gt;Các phòng, ban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2"&gt;&lt;li  class="mega first"&gt;&lt;a href="//paa.shagweb.com" target="_blank"  class="mega first" id="menu463" title="Phòng Tổ chức - Hành chính"&gt;&lt;span class="menu-title"&gt;Phòng Tổ chức - Hành chính&lt;/span&gt;&lt;/a&gt;&lt;/li&gt;&lt;li  class="mega"&gt;&lt;a href="//daotao.shagweb.com/" target="_blank"  class="mega" id="menu464" title="Phòng Đào tạo"&gt;&lt;span class="menu-title"&gt;Phòng Đào tạo&lt;/span&gt;&lt;/a&gt;&lt;/li&gt;&lt;li  class="mega"&gt;&lt;a href="//sta.shagweb.com" target="_blank"  class="mega" id="menu465" title="Phòng Công tác CT - HSSV"&gt;&lt;span class="menu-title"&gt;Phòng Công tác CT - HSSV&lt;/span&gt;&lt;/a&gt;&lt;/li&gt;&lt;li  class="mega"&gt;&lt;a href="//smd.shagweb.com/" target="_blank"  class="mega" id="menu466" title="Phòng QLKH - Đối ngoại - Truyền thông"&gt;&lt;span class="menu-title"&gt;Phòng QLKH - Đối ngoại - Truyền thông&lt;/span&gt;&lt;/a&gt;&lt;/li&gt;&lt;li  class="mega"&gt;&lt;a href="//fpl.shagweb.com" target="_blank"  class="mega" id="menu468" title="Phòng Kế hoạch - Tài chính - Dự án"&gt;&lt;span class="menu-title"&gt;Phòng Kế hoạch - Tài chính - Dự án&lt;/span&gt;&lt;/a&gt;&lt;/li&gt;&lt;li  class="mega"&gt;&lt;a href="//fac.shagweb.com" target="_blank"  class="mega" id="menu469" title="Phòng Quản trị"&gt;&lt;span class="menu-title"&gt;Phòng Quản trị&lt;/span&gt;&lt;/a&gt;&lt;/li&gt;&lt;li  class="mega"&gt;&lt;a href="//ins.shagweb.com/" target="_blank"  class="mega" id="menu470" title="Phòng Thanh tra - Pháp chế"&gt;&lt;span class="menu-title"&gt;Phòng Thanh tra - Pháp chế&lt;/span&gt;&lt;/a&gt;&lt;/li&gt;&lt;li  class="mega last"&gt;&lt;a href="//aqa.shagweb.com" target="_blank"  class="mega last" id="menu471" title="Phòng Khảo thí - Đảm bảo chất lượng"&gt;&lt;span class="menu-title"&gt;Phòng Khảo thí - Đảm bảo chất lượng&lt;/span&gt;&lt;/a&gt;&lt;/li&gt;&lt;/ul&gt;&lt;/div&gt;&lt;/div&gt;</w:t>
        <w:br/>
        <w:t>&lt;/div&gt;&lt;/div&gt;&lt;/li&gt;&lt;li  class="mega last haschild"&gt;&lt;a  class="mega last haschild" id="menu447" title="Các trung tâm"&gt;&lt;span class="menu-title"&gt;Các trung tâm&lt;/span&gt;&lt;/a&gt;&lt;div class="childcontent cols1 "&gt;</w:t>
        <w:br/>
        <w:t>&lt;div class="childcontent-inner-wrap"&gt;</w:t>
        <w:br/>
        <w:t>&lt;div class="childcontent-inner clearfix"&gt;&lt;div class="megacol column1 first" style="width: 200px;"&gt;&lt;ul class="megamenu level2"&gt;&lt;li  class="mega first"&gt;&lt;a href="//lic.shagweb.com/" target="_blank"  class="mega first" id="menu168" title="Trung tâm Thông tin - Thư viện"&gt;&lt;span class="menu-title"&gt;Trung tâm Thông tin - Thư viện&lt;/span&gt;&lt;/a&gt;&lt;/li&gt;&lt;li  class="mega"&gt;&lt;a href="//itc.shagweb.com/" target="_blank"  class="mega" id="menu473" title="Trung tâm CNTT"&gt;&lt;span class="menu-title"&gt;Trung tâm CNTT&lt;/span&gt;&lt;/a&gt;&lt;/li&gt;&lt;li  class="mega last"&gt;&lt;a href="//coe.shagweb.com/"  class="mega last" id="menu490" title="Trung tâm Đào tạo và Bồi dưỡng thường xuyên"&gt;&lt;span class="menu-title"&gt;Trung tâm Đào tạo và Bồi dưỡng thường xuyên&lt;/span&gt;&lt;/a&gt;&lt;/li&gt;&lt;/ul&gt;&lt;/div&gt;&lt;/div&gt;</w:t>
        <w:br/>
        <w:t>&lt;/div&gt;&lt;/div&gt;&lt;/li&gt;&lt;/ul&gt;&lt;/div&gt;&lt;/div&gt;</w:t>
        <w:br/>
        <w:t>&lt;/div&gt;&lt;/div&gt;&lt;/li&gt;&lt;li  class="mega"&gt;&lt;a href="/thông-báo" target="_blank"  class="mega" id="menu200" title="Thông báo"&gt;&lt;span class="menu-title"&gt;Thông báo&lt;/span&gt;&lt;/a&gt;&lt;/li&gt;&lt;li  class="mega"&gt;&lt;a href="//ts.shagweb.com/" target="_blank"  class="mega" id="menu124" title="Tuyển sinh"&gt;&lt;span class="menu-title"&gt;Tuyển sinh&lt;/span&gt;&lt;/a&gt;&lt;/li&gt;&lt;li  class="mega"&gt;&lt;a href="//daotao.shagweb.com/" target="_blank"  class="mega" id="menu125" title="Đào tạo"&gt;&lt;span class="menu-title"&gt;Đào tạo&lt;/span&gt;&lt;/a&gt;&lt;/li&gt;&lt;li  class="mega"&gt;&lt;a href="//smd.shagweb.com/" target="_blank"  class="mega" id="menu126" title="Nghiên cứu"&gt;&lt;span class="menu-title"&gt;Nghiên cứu&lt;/span&gt;&lt;/a&gt;&lt;/li&gt;&lt;li  class="mega"&gt;&lt;a href="/hop-tac"  class="mega" id="menu127" title="Hợp tác"&gt;&lt;span class="menu-title"&gt;Hợp tác&lt;/span&gt;&lt;/a&gt;&lt;/li&gt;&lt;li  class="mega"&gt;&lt;a href="/sinh-vien"  class="mega" id="menu128" title="Sinh viên"&gt;&lt;span class="menu-title"&gt;Sinh viên&lt;/span&gt;&lt;/a&gt;&lt;/li&gt;&lt;li  class="mega last"&gt;&lt;a href="/lịch-tuần" target="_blank"  class="mega last" id="menu130" title="LỊCH TUẦN"&gt;&lt;span class="menu-title"&gt;LỊCH TUẦN&lt;/span&gt;&lt;/a&gt;&lt;/li&gt;&lt;/ul&gt;</w:t>
        <w:br/>
        <w:t>&lt;/div&gt;            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megamenu = new jaMegaMenuMoo ('ja-megamenu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gopacity'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layHide':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lide'   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ading'  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irection': 'd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ction'   : 'mouseo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ips'    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uration' :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hidestyle': 'fastwhen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br/>
        <w:br/>
        <w:t xml:space="preserve">                &lt;/div&gt;</w:t>
        <w:br/>
        <w:t xml:space="preserve">                            &lt;/div&gt;</w:t>
        <w:br/>
        <w:t xml:space="preserve">                        &lt;/div&gt;</w:t>
        <w:br/>
        <w:t xml:space="preserve">            </w:t>
        <w:br/>
        <w:br/>
        <w:br/>
        <w:br/>
        <w:t>&lt;ul class="no-display"&gt;</w:t>
        <w:br/>
        <w:t xml:space="preserve">    &lt;li&gt;&lt;a href="#ja-content" title="Skip to content"&gt;Skip to content&lt;/a&gt;&lt;/li&gt;</w:t>
        <w:br/>
        <w:t>&lt;/ul&gt;            &lt;div id="ja-slideshow"</w:t>
        <w:br/>
        <w:t xml:space="preserve">            </w:t>
        <w:tab/>
        <w:t>class="wrap "&gt;</w:t>
        <w:br/>
        <w:t xml:space="preserve">                   &lt;div class="main clearfix"&gt;</w:t>
        <w:br/>
        <w:t xml:space="preserve">           &lt;style type="text/css"&gt;</w:t>
        <w:br/>
        <w:t>#vina-awesome-slider90 {</w:t>
        <w:br/>
        <w:tab/>
        <w:t>max-width: 100%px;</w:t>
        <w:br/>
        <w:t>}</w:t>
        <w:br/>
        <w:t>#vina-awesome-slider90 .ws_bulframe div {</w:t>
        <w:br/>
        <w:tab/>
        <w:t>width: 120px;</w:t>
        <w:br/>
        <w:t>}</w:t>
        <w:br/>
        <w:t>#vina-awesome-slider90 .ws_bulframe div div {</w:t>
        <w:br/>
        <w:tab/>
        <w:t>height: 60px;</w:t>
        <w:br/>
        <w:t>}</w:t>
        <w:br/>
        <w:t>#vina-awesome-slider90 .ws_bulframe span {</w:t>
        <w:br/>
        <w:tab/>
        <w:t>left: 60px;</w:t>
        <w:br/>
        <w:t>}</w:t>
        <w:br/>
        <w:t>#vina-awesome-slider90 .ws-title {</w:t>
        <w:br/>
        <w:tab/>
        <w:t>bottom: 2px; left: 0; border-radius: 0 2px 2px 0;}</w:t>
        <w:br/>
        <w:t>#vina-copyright90 {</w:t>
        <w:br/>
        <w:tab/>
        <w:t>font-size: 12px;</w:t>
        <w:br/>
        <w:tab/>
        <w:tab/>
        <w:t>height: 1px;</w:t>
        <w:br/>
        <w:tab/>
        <w:t>overflow: hidden;</w:t>
        <w:br/>
        <w:tab/>
        <w:tab/>
        <w:t>clear: both;</w:t>
        <w:br/>
        <w:t>}</w:t>
        <w:br/>
        <w:t>&lt;/style&gt;</w:t>
        <w:br/>
        <w:t>&lt;div id="vina-awesome-slider90" class="vina-awesome-slider"&gt;</w:t>
        <w:br/>
        <w:tab/>
        <w:t>&lt;div class="ws_images"&gt;</w:t>
        <w:br/>
        <w:tab/>
        <w:tab/>
        <w:t>&lt;ul&gt;</w:t>
        <w:br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>&lt;img src="//shagweb.com/modules/mod_vina_awesome_image_slider/libs/timthumb.php?a=c&amp;q=99&amp;z=0&amp;w=980&amp;h=220&amp;src=//shagweb.com/images/Slides/2023/banner_2023-1.png" title="Vũ điệu thanh niên" id="wows1_0"/&gt;</w:t>
        <w:br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>&lt;img src="//shagweb.com/modules/mod_vina_awesome_image_slider/libs/timthumb.php?a=c&amp;q=99&amp;z=0&amp;w=980&amp;h=220&amp;src=//shagweb.com/images/Slides/2023/banner_2023-4.png" title="Tốt nghiệp" id="wows1_1"/&gt;</w:t>
        <w:br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>&lt;img src="//shagweb.com/modules/mod_vina_awesome_image_slider/libs/timthumb.php?a=c&amp;q=99&amp;z=0&amp;w=980&amp;h=220&amp;src=//shagweb.com/images/Slides/2023/banner_2023-5.png" title="Sinh viên" id="wows1_2"/&gt;</w:t>
        <w:br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>&lt;img src="//shagweb.com/modules/mod_vina_awesome_image_slider/libs/timthumb.php?a=c&amp;q=99&amp;z=0&amp;w=980&amp;h=220&amp;src=//shagweb.com/images/Slides/2023/banner_2023-6.png" title="Làm việc với Đại học Quốc gia Hà Nội" id="wows1_3"/&gt;</w:t>
        <w:br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>&lt;img src="//shagweb.com/modules/mod_vina_awesome_image_slider/libs/timthumb.php?a=c&amp;q=99&amp;z=0&amp;w=980&amp;h=220&amp;src=//shagweb.com/images/Slides/2023/Banner_khao_sat_2023.png" title="Khảo sát việc làm sinh viên" id="wows1_4"/&gt;</w:t>
        <w:br/>
        <w:tab/>
        <w:tab/>
        <w:tab/>
        <w:tab/>
        <w:tab/>
        <w:tab/>
        <w:tab/>
        <w:t>&lt;/li&gt;</w:t>
        <w:br/>
        <w:tab/>
        <w:tab/>
        <w:tab/>
        <w:tab/>
        <w:tab/>
        <w:t>&lt;/ul&gt;</w:t>
        <w:br/>
        <w:tab/>
        <w:t>&lt;/div&gt;</w:t>
        <w:br/>
        <w:tab/>
        <w:br/>
        <w:tab/>
        <w:tab/>
        <w:t>&lt;div class="ws_bullets"&gt;</w:t>
        <w:br/>
        <w:tab/>
        <w:tab/>
        <w:t>&lt;div&gt;</w:t>
        <w:br/>
        <w:tab/>
        <w:tab/>
        <w:tab/>
        <w:tab/>
        <w:tab/>
        <w:tab/>
        <w:tab/>
        <w:tab/>
        <w:tab/>
        <w:t>&lt;a href="#" title="Vũ điệu thanh niên"&gt;</w:t>
        <w:br/>
        <w:tab/>
        <w:tab/>
        <w:tab/>
        <w:tab/>
        <w:t>&lt;img src="//shagweb.com/modules/mod_vina_awesome_image_slider/libs/timthumb.php?a=c&amp;q=99&amp;z=0&amp;w=120&amp;h=60&amp;src=//shagweb.com/images/Slides/2023/banner_2023-1.png" /&gt;</w:t>
        <w:br/>
        <w:tab/>
        <w:tab/>
        <w:tab/>
        <w:tab/>
        <w:t>0</w:t>
        <w:tab/>
        <w:tab/>
        <w:tab/>
        <w:t>&lt;/a&gt;</w:t>
        <w:br/>
        <w:tab/>
        <w:tab/>
        <w:tab/>
        <w:tab/>
        <w:tab/>
        <w:tab/>
        <w:tab/>
        <w:tab/>
        <w:tab/>
        <w:t>&lt;a href="#" title="Tốt nghiệp"&gt;</w:t>
        <w:br/>
        <w:tab/>
        <w:tab/>
        <w:tab/>
        <w:tab/>
        <w:t>&lt;img src="//shagweb.com/modules/mod_vina_awesome_image_slider/libs/timthumb.php?a=c&amp;q=99&amp;z=0&amp;w=120&amp;h=60&amp;src=//shagweb.com/images/Slides/2023/banner_2023-4.png" /&gt;</w:t>
        <w:br/>
        <w:tab/>
        <w:tab/>
        <w:tab/>
        <w:tab/>
        <w:t>1</w:t>
        <w:tab/>
        <w:tab/>
        <w:tab/>
        <w:t>&lt;/a&gt;</w:t>
        <w:br/>
        <w:tab/>
        <w:tab/>
        <w:tab/>
        <w:tab/>
        <w:tab/>
        <w:tab/>
        <w:tab/>
        <w:tab/>
        <w:tab/>
        <w:t>&lt;a href="#" title="Sinh viên"&gt;</w:t>
        <w:br/>
        <w:tab/>
        <w:tab/>
        <w:tab/>
        <w:tab/>
        <w:t>&lt;img src="//shagweb.com/modules/mod_vina_awesome_image_slider/libs/timthumb.php?a=c&amp;q=99&amp;z=0&amp;w=120&amp;h=60&amp;src=//shagweb.com/images/Slides/2023/banner_2023-5.png" /&gt;</w:t>
        <w:br/>
        <w:tab/>
        <w:tab/>
        <w:tab/>
        <w:tab/>
        <w:t>2</w:t>
        <w:tab/>
        <w:tab/>
        <w:tab/>
        <w:t>&lt;/a&gt;</w:t>
        <w:br/>
        <w:tab/>
        <w:tab/>
        <w:tab/>
        <w:tab/>
        <w:tab/>
        <w:tab/>
        <w:tab/>
        <w:tab/>
        <w:tab/>
        <w:t>&lt;a href="#" title="Làm việc với Đại học Quốc gia Hà Nội"&gt;</w:t>
        <w:br/>
        <w:tab/>
        <w:tab/>
        <w:tab/>
        <w:tab/>
        <w:t>&lt;img src="//shagweb.com/modules/mod_vina_awesome_image_slider/libs/timthumb.php?a=c&amp;q=99&amp;z=0&amp;w=120&amp;h=60&amp;src=//shagweb.com/images/Slides/2023/banner_2023-6.png" /&gt;</w:t>
        <w:br/>
        <w:tab/>
        <w:tab/>
        <w:tab/>
        <w:tab/>
        <w:t>3</w:t>
        <w:tab/>
        <w:tab/>
        <w:tab/>
        <w:t>&lt;/a&gt;</w:t>
        <w:br/>
        <w:tab/>
        <w:tab/>
        <w:tab/>
        <w:tab/>
        <w:tab/>
        <w:tab/>
        <w:tab/>
        <w:tab/>
        <w:tab/>
        <w:t>&lt;a href="#" title="Khảo sát việc làm sinh viên"&gt;</w:t>
        <w:br/>
        <w:tab/>
        <w:tab/>
        <w:tab/>
        <w:tab/>
        <w:t>&lt;img src="//shagweb.com/modules/mod_vina_awesome_image_slider/libs/timthumb.php?a=c&amp;q=99&amp;z=0&amp;w=120&amp;h=60&amp;src=//shagweb.com/images/Slides/2023/Banner_khao_sat_2023.png" /&gt;</w:t>
        <w:br/>
        <w:tab/>
        <w:tab/>
        <w:tab/>
        <w:tab/>
        <w:t>4</w:t>
        <w:tab/>
        <w:tab/>
        <w:tab/>
        <w:t>&lt;/a&gt;</w:t>
        <w:br/>
        <w:tab/>
        <w:tab/>
        <w:tab/>
        <w:tab/>
        <w:tab/>
        <w:t>&lt;/div&gt;</w:t>
        <w:br/>
        <w:tab/>
        <w:t>&lt;/div&gt;</w:t>
        <w:br/>
        <w:tab/>
        <w:tab/>
        <w:br/>
        <w:tab/>
        <w:t>&lt;div class="ws_shadow"&gt;&lt;/div&gt;</w:t>
        <w:br/>
        <w:t>&lt;/div&gt;</w:t>
        <w:br/>
        <w:t>&lt;script&gt;</w:t>
        <w:br/>
        <w:t>jQuery(document).ready(function ($) {</w:t>
        <w:br/>
        <w:tab/>
        <w:t>$("#vina-awesome-slider90").wowSlider({</w:t>
        <w:br/>
        <w:tab/>
        <w:tab/>
        <w:t xml:space="preserve">effect: </w:t>
        <w:tab/>
        <w:tab/>
        <w:t>"fade",</w:t>
        <w:br/>
        <w:tab/>
        <w:tab/>
        <w:t xml:space="preserve">duration: </w:t>
        <w:tab/>
        <w:tab/>
        <w:t>4000,</w:t>
        <w:br/>
        <w:tab/>
        <w:tab/>
        <w:t>delay:</w:t>
        <w:tab/>
        <w:tab/>
        <w:tab/>
        <w:t>4000,</w:t>
        <w:br/>
        <w:tab/>
        <w:tab/>
        <w:t>width:</w:t>
        <w:tab/>
        <w:tab/>
        <w:tab/>
        <w:t>980,</w:t>
        <w:br/>
        <w:tab/>
        <w:tab/>
        <w:t>height:</w:t>
        <w:tab/>
        <w:tab/>
        <w:tab/>
        <w:t>220,</w:t>
        <w:br/>
        <w:tab/>
        <w:tab/>
        <w:t>autoPlay:</w:t>
        <w:tab/>
        <w:tab/>
        <w:t>true,</w:t>
        <w:br/>
        <w:tab/>
        <w:tab/>
        <w:t>playPause:</w:t>
        <w:tab/>
        <w:tab/>
        <w:t>true,</w:t>
        <w:br/>
        <w:tab/>
        <w:tab/>
        <w:t>stopOnHover:</w:t>
        <w:tab/>
        <w:t>true,</w:t>
        <w:br/>
        <w:tab/>
        <w:tab/>
        <w:t>loop:</w:t>
        <w:tab/>
        <w:tab/>
        <w:tab/>
        <w:t>true,</w:t>
        <w:br/>
        <w:tab/>
        <w:tab/>
        <w:t>bullets:</w:t>
        <w:tab/>
        <w:tab/>
        <w:t>true,</w:t>
        <w:br/>
        <w:tab/>
        <w:tab/>
        <w:t>caption:</w:t>
        <w:tab/>
        <w:tab/>
        <w:t>true,</w:t>
        <w:br/>
        <w:tab/>
        <w:tab/>
        <w:t>captionEffect:</w:t>
        <w:tab/>
        <w:t>"slide",</w:t>
        <w:br/>
        <w:tab/>
        <w:tab/>
        <w:t>controls:</w:t>
        <w:tab/>
        <w:tab/>
        <w:t>false,</w:t>
        <w:br/>
        <w:tab/>
        <w:t>});</w:t>
        <w:br/>
        <w:t>});</w:t>
        <w:br/>
        <w:t>&lt;/script&gt;&lt;div id="vina-copyright90"&gt;© Free - by &lt;/div&gt;            &lt;/div&gt;</w:t>
        <w:br/>
        <w:t xml:space="preserve">                        &lt;/div&gt;</w:t>
        <w:br/>
        <w:t xml:space="preserve">                        &lt;div id="ja-topsl"</w:t>
        <w:br/>
        <w:t xml:space="preserve">            </w:t>
        <w:tab/>
        <w:t>class="wrap "&gt;</w:t>
        <w:br/>
        <w:t xml:space="preserve">                   &lt;div class="main clearfix"&gt;</w:t>
        <w:br/>
        <w:t xml:space="preserve">           </w:t>
        <w:br/>
        <w:t>&lt;div class="ja-box column ja-box-full" style="width: 100%;"&gt;</w:t>
        <w:br/>
        <w:t xml:space="preserve">    </w:t>
        <w:tab/>
        <w:t>&lt;div class="ja-moduletable moduletable  clearfix" id="Mod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br/>
        <w:br/>
        <w:t>&lt;div class="custom"  &gt;</w:t>
        <w:br/>
        <w:tab/>
        <w:t>&lt;figure style="text-align: center;"&gt;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width: 100%; height: 70px; margin-left: auto; margin-right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href="//thongtindaotao.shagweb.com" target="_blank" rel="noopener noreferrer"&gt;&lt;img src="/images/Icons/hinh-anh-hinh-nen-quyen-sach-dep-nhat-12.jpg" alt="hinh anh hinh nen quyen sach dep nhat 12" title="Th&amp;ocirc;ng tin đ&amp;agrave;o tạo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href="//thongtindaotao.shagweb.com" target="_blank" rel="noopener noreferrer"&gt;Th&amp;ocirc;ng tin đ&amp;agrave;o tạ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lt;a href="//ts.shagweb.com/"&gt;&lt;img src="/images/Tuyensinh/2024/2023-tuyensinh-htu.png" alt="2023 tuyensinh htu" width="112" height="6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a href="//ts.shagweb.com/" target="_blank" rel="noopener noreferrer"&gt;Tuyển sinh&amp;nbsp;202&lt;/a&gt;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div&gt;</w:t>
        <w:b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br/>
        <w:t>&lt;/div&gt;</w:t>
        <w:br/>
        <w:br/>
        <w:br/>
        <w:t>&lt;script type="text/javascript"&gt;</w:t>
        <w:br/>
        <w:t xml:space="preserve">    window.addEvent('load', function (){ equalHeight ('#ja-topsl .ja-box') });</w:t>
        <w:br/>
        <w:t>&lt;/script&gt;            &lt;/div&gt;</w:t>
        <w:br/>
        <w:t xml:space="preserve">                        &lt;/div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ja-container" class="wrap ja-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main clearfix"&gt;</w:t>
        <w:br/>
        <w:t xml:space="preserve">                   &lt;div id="ja-mainbody" style="width: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ja-main" style="width: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system-message-container"&gt;</w:t>
        <w:br/>
        <w:tab/>
        <w:t>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ja-content-mass-top" class="ja-mass ja-mass-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div class="ja-moduletable moduletable  clearfix" id="Mod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3&gt;&lt;span&gt;Tin tức - Sự kiện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ja-sidenews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ja-slidenews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  <w:tab/>
        <w:t>&lt;img src="//lh7-rt.googleusercontent.com/docsz/AD_4nXdgo9KZAVBVHc6SrKDIGUcHvqTvmKUXA5VKdDctP218pMtyBSOck6LpO1MAhcVwPe483WrP_sm8u0Rm-lB35Q1AOd1uHdtkKxtctjysCB84Upd_fq8Bj1Wfo05r-vG13YnonTFx_6QSbuemEJNzzISC_Oc?key=hdj1nowaoqSzNJWTgJTHag" alt="Lễ Khai giảng Chương trình Học bổng tiếng Anh Access tại 6789betting</w:t>
        <w:br/>
        <w:t>: Nâng cao kỹ năng ngôn ngữ cho Học sinh Hà Tĩnh" align="left"  title="Lễ Khai giảng Chương trình Học bổng tiếng Anh Access tại 6789betting</w:t>
        <w:br/>
        <w:t>: Nâng cao kỹ năng ngôn ngữ cho Học sinh Hà Tĩnh" width="150" height="100" /&gt;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ja-title" href="/tin-tức-sự-kiện/1800-lễ-khai-giảng-chương-trình-học-bổng-tiếng-anh-access-tại-trường-đại-học-hà-tĩnh-nâng-cao-kỹ-năng-ngôn-ngữ-cho-học-sinh-hà-tĩnh"&gt;Lễ Khai giảng Chương trình Học bổng tiếng Anh Access tại 6789betting</w:t>
        <w:br/>
        <w:t>: Nâng cao kỹ năng ngôn ngữ cho Học sinh Hà Tĩ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ều ng&amp;agrave;y 27/10/2024, Trường Đại học H&amp;agrave; Tĩnh đ&amp;atilde; tổ chức lễ khai giảng Chương tr&amp;igrave;nh Học bổng tiếng Anh Access...</w:t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div class="ja-slidenews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  <w:tab/>
        <w:t>&lt;img src="//lh7-rt.googleusercontent.com/docsz/AD_4nXf42GcYrRNyalInPrsKgX1va-KNlJpWQgjqXmHHC1bkH8OV0I3l3vO6iZxaONCNq8cQo0i8M-LFZ013mE9LIUlvKb8D0zfHRKepM8dWcLBuCoQ0Hb-aHH9MNK2QTFFdJIdEQG0k5OrzToC27R-KbdbyeLnUv6EUk7D_awmqinOkeMmQiPDlTeA?key=sXAR8zuvhTBkdC83f7o3XA" alt="6789betting</w:t>
        <w:br/>
        <w:t xml:space="preserve"> triển khai cuộc thi trực tuyến “Tìm hiểu pháp luật về an toàn giao thông”" align="left"  title="6789betting</w:t>
        <w:br/>
        <w:t xml:space="preserve"> triển khai cuộc thi trực tuyến “Tìm hiểu pháp luật về an toàn giao thông”" width="150" height="100" /&gt;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ja-title" href="/tin-tức-sự-kiện/1799-trường-đại-học-hà-tĩnh-triển-khai-cuộc-thi-trực-tuyến-“tìm-hiểu-pháp-luật-về-an-toàn-giao-thông”"&gt;6789betting</w:t>
        <w:br/>
        <w:t xml:space="preserve"> triển khai cuộc thi trực tuyến “Tìm hiểu pháp luật về an toàn giao thông”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ết thực hưởng ứng Ng&amp;agrave;y Ph&amp;aacute;p luật nước Cộng h&amp;ograve;a x&amp;atilde; hội chủ nghĩa Việt Nam năm 2024 v&amp;agrave; n&amp;acirc;ng cao...</w:t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div class="ja-slidenews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  <w:tab/>
        <w:t>&lt;img src="//lh7-rt.googleusercontent.com/docsz/AD_4nXdxCvACrwULv2b8fk-h05JuV1BhP_YICVCP0UAgaAPeI37mgroqLhRrxFIufKFG3fM9vNrm7q8lQn_E2g8FaeL3Dl_4Cp8BbttSaeIuu0RR2WGBRg8ohj9eHJd_zAZI5gGASGqGgrCghLlgnmbeiHl7poC32dssFEqA7ZkfbLeVyA5nDDp8ank?key=YimNOCEZTx_2dOXD_Gy_EQ" alt="6789betting</w:t>
        <w:br/>
        <w:t xml:space="preserve"> tổ chức Lễ khai giảng năm học 2024-2025 và  đón nhận Giấy chứng nhận kiểm định chất lượng cơ sở giáo dục" align="left"  title="6789betting</w:t>
        <w:br/>
        <w:t xml:space="preserve"> tổ chức Lễ khai giảng năm học 2024-2025 và  đón nhận Giấy chứng nhận kiểm định chất lượng cơ sở giáo dục" width="150" height="100" /&gt;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ja-title" href="/tin-tức-sự-kiện/1797-trường-đại-học-hà-tĩnh-tổ-chức-lễ-khai-giảng-năm-học-2024-2025-và-đón-nhận-giấy-chứng-nhận-kiểm-định-chất-lượng-cơ-sở-giáo-dục"&gt;6789betting</w:t>
        <w:br/>
        <w:t xml:space="preserve"> tổ chức Lễ khai giảng năm học 2024-2025 và  đón nhận Giấy chứng nhận kiểm định chất lượng cơ sở giáo dụ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&amp;aacute;ng ng&amp;agrave;y 23/10/2024, Trường Đại học H&amp;agrave; Tĩnh long trọng tổ chức Lễ Khai giảng năm học 2024 -2025 v&amp;agrave; đ&amp;oacute;n...</w:t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div class="ja-slidenews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  <w:tab/>
        <w:t>&lt;img src="//lh7-rt.googleusercontent.com/docsz/AD_4nXcYM2ToFVX_aMbth8DXRWGQJfkRK6iRLNaJjsiZQDfyJNsNlurZ9YJFiI9QmEkP25cRT7xvmtdSl6yBahSCxEh2bp448va323mNwzej4yKdsvnmfor9EvA0tl-OAYJKPXmZXJ3uSY4b0fM4AINsU-RzPrwK_eOvHA_xL-Gj?key=b_VNH-cEl6kwc4R6mX1Rww" alt="6789betting</w:t>
        <w:br/>
        <w:t xml:space="preserve"> và Trường Đại học Induk (Hàn Quốc) ký biên bản thoả thuận hợp tác" align="left"  title="6789betting</w:t>
        <w:br/>
        <w:t xml:space="preserve"> và Trường Đại học Induk (Hàn Quốc) ký biên bản thoả thuận hợp tác" width="150" height="100" /&gt;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ja-title" href="/18-hợp-tác/1796-trường-đại-học-hà-và-trường-đại-học-induk-hàn-quốc-ký-biên-bản-thoả-thuận-hợp-tác"&gt;6789betting</w:t>
        <w:br/>
        <w:t xml:space="preserve"> và Trường Đại học Induk (Hàn Quốc) ký biên bản thoả thuận hợp tá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Được sự cho ph&amp;eacute;p của UBND Tỉnh v&amp;agrave; c&amp;aacute;c Sở, Ban Ng&amp;agrave;nh li&amp;ecirc;n quan, ng&amp;agrave;y 16/10/2024, Trường Đại học H&amp;agrave;...</w:t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ja-contentwrap" class="clearfix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id="ja-content" class="column" style="width: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id="ja-current-content" class="column" style="width: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id="ja-content-main" class="ja-content-main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tem-page clearfix"&gt;</w:t>
        <w:br/>
        <w:tab/>
        <w:t>&lt;h2 class="contentheading"&gt;</w:t>
        <w:br/>
        <w:tab/>
        <w:tab/>
        <w:tab/>
        <w:t>&lt;a href="/gioi-thieu-htu/giới-thiệu-chung"&gt;</w:t>
        <w:br/>
        <w:tab/>
        <w:tab/>
        <w:t>Giới thiệu về 6789betting</w:t>
        <w:br/>
        <w:t>&lt;/a&gt;</w:t>
        <w:br/>
        <w:tab/>
        <w:tab/>
        <w:t>&lt;/h2&gt;</w:t>
        <w:br/>
        <w:br/>
        <w:tab/>
        <w:br/>
        <w:t>&lt;div class="article-tools clearfix"&gt;</w:t>
        <w:br/>
        <w:tab/>
        <w:t>&lt;ul class="actions"&gt;</w:t>
        <w:br/>
        <w:tab/>
        <w:tab/>
        <w:tab/>
        <w:tab/>
        <w:tab/>
        <w:tab/>
        <w:t>&lt;li class="print-icon"&gt;</w:t>
        <w:br/>
        <w:tab/>
        <w:tab/>
        <w:tab/>
        <w:t>&lt;a href="/gioi-thieu-htu/giới-thiệu-chung?tmpl=component&amp;amp;print=1" title="Print article &lt; Giới thiệu về 6789betting</w:t>
        <w:br/>
        <w:t xml:space="preserve"> &gt;" onclick="window.open(this.href,'win2','status=no,toolbar=no,scrollbars=yes,titlebar=no,menubar=no,resizable=yes,width=640,height=480,directories=no,location=no'); return false;" rel="nofollow"&gt;</w:t>
        <w:tab/>
        <w:tab/>
        <w:tab/>
        <w:t>&lt;span class="icon-print" aria-hidden="true"&gt;&lt;/span&gt;</w:t>
        <w:br/>
        <w:tab/>
        <w:tab/>
        <w:t>In bài này</w:t>
        <w:tab/>
        <w:t>&lt;/a&gt;</w:t>
        <w:tab/>
        <w:tab/>
        <w:tab/>
        <w:t>&lt;/li&gt;</w:t>
        <w:br/>
        <w:tab/>
        <w:tab/>
        <w:br/>
        <w:tab/>
        <w:tab/>
        <w:tab/>
        <w:tab/>
        <w:br/>
        <w:tab/>
        <w:tab/>
        <w:tab/>
        <w:tab/>
        <w:br/>
        <w:tab/>
        <w:tab/>
        <w:br/>
        <w:tab/>
        <w:t>&lt;/ul&gt;</w:t>
        <w:br/>
        <w:br/>
        <w:br/>
        <w:br/>
        <w:tab/>
        <w:t>&lt;dl class="article-info"&gt;</w:t>
        <w:br/>
        <w:tab/>
        <w:t>&lt;dt class="article-info-term"&gt;Chi tiết&lt;/dt&gt;</w:t>
        <w:br/>
        <w:tab/>
        <w:t>&lt;dd class="category-name"&gt;</w:t>
        <w:br/>
        <w:tab/>
        <w:tab/>
        <w:tab/>
        <w:tab/>
        <w:t>Chuyên mục: &lt;span&gt;&lt;a href="/2-gioi-thieu"&gt;Giới thiệu&lt;/a&gt;&lt;/span&gt;</w:t>
        <w:tab/>
        <w:tab/>
        <w:t>&lt;/dd&gt;</w:t>
        <w:br/>
        <w:tab/>
        <w:t>&lt;dd class="published"&gt;</w:t>
        <w:br/>
        <w:tab/>
        <w:t>Ngày đăng: &lt;span&gt;19 Tháng 11 2014&lt;/span&gt;</w:t>
        <w:tab/>
        <w:t>&lt;/dd&gt;</w:t>
        <w:br/>
        <w:tab/>
        <w:t xml:space="preserve">&lt;dd class="createdby"&gt; </w:t>
        <w:br/>
        <w:tab/>
        <w:tab/>
        <w:tab/>
        <w:tab/>
        <w:t>Tác giả &lt;span&gt;Admin HTU&lt;/span&gt;</w:t>
        <w:tab/>
        <w:br/>
        <w:tab/>
        <w:t>&lt;/dd&gt;</w:t>
        <w:br/>
        <w:tab/>
        <w:br/>
        <w:tab/>
        <w:t>&lt;dd class="hits"&gt;</w:t>
        <w:br/>
        <w:tab/>
        <w:t>Lượt xem: &lt;span&gt;79844&lt;/span&gt;</w:t>
        <w:tab/>
        <w:t>&lt;/dd&gt;</w:t>
        <w:br/>
        <w:tab/>
        <w:t>&lt;/dl&gt;</w:t>
        <w:br/>
        <w:t>&lt;/div&gt;</w:t>
        <w:br/>
        <w:br/>
        <w:br/>
        <w:tab/>
        <w:t>&lt;table border="0"&gt;&lt;tr&gt;&lt;td&gt;&lt;script type="text/javascript" src="//apis.google.com/js/plusone.js"&gt;vi_VN&lt;/script&gt;&lt;script type="text/javascript"&gt;&lt;![CDATA[//&gt;&lt;!]]&gt;&lt;/script&gt;&lt;/td&gt;&lt;td&gt;&lt;/td&gt;&lt;/table&gt;&lt;p style="text-align: justify;"&gt;Trường ĐHHT được th&amp;agrave;nh lập theo Quyết định số 318/QĐ-TTg ng&amp;agrave;y 19/3/2007 của Thủ tướng Ch&amp;iacute;nh phủ tr&amp;ecirc;n cơ sở s&amp;aacute;p nhập v&amp;agrave; n&amp;acirc;ng cấp Trường Cao đẳng Sư phạm H&amp;agrave; Tĩnh, Ph&amp;acirc;n hiệu Trường ĐH Vinh tại H&amp;agrave; Tĩnh v&amp;agrave; Trường Trung cấp Kinh tế H&amp;agrave; Tĩnh. Đến th&amp;aacute;ng 11 năm 2013, Trường được s&amp;aacute;p nhập th&amp;ecirc;m Trường Trung cấp Kỹ thuật N&amp;ocirc;ng nghiệp v&amp;agrave; Ph&amp;aacute;t triển n&amp;ocirc;ng th&amp;ocirc;n H&amp;agrave; Tĩn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- T&amp;ecirc;n giao dịch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+ Tiếng Việt: Trường Đại học H&amp;agrave; Tĩnh - Viết tắt l&amp;agrave;: TĐHH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+ Tiếng Anh: Ha Tinh University - Viết tắt l&amp;agrave;: HT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- Địa chỉ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+ Trụ sở ch&amp;iacute;nh: X&amp;atilde; Cẩm Vịnh, huyện Cẩm Xuy&amp;ecirc;n, tỉnh H&amp;agrave; Tĩn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+ Cơ sở Đại N&amp;agrave;i: Số 447, đường 26/3 phường Đại N&amp;agrave;i, th&amp;agrave;nh phố H&amp;agrave; Tĩn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a href="/images/Gioithieu/Q_Thanhlap_Truonghtu.jpg" class="nyroModal" rel="gal"&gt;&lt;img src="/images/extranews/800_Q_Thanhlap_Truonghtu.jpg" alt="Lễ c&amp;ocirc;ng bố th&amp;agrave;nh lập Trường Đại học H&amp;agrave; Tĩnh" style="display: block; margin-left: auto; margin-right: auto;" title="Lễ c&amp;ocirc;ng bố th&amp;agrave;nh lập Trường Đại học H&amp;agrave; Tĩnh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"&gt;&lt;em&gt;Lễ c&amp;ocirc;ng bố th&amp;agrave;nh lập Trường Đại học H&amp;agrave; Tĩnh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color: #ff0000;"&gt;&lt;strong&gt;Sứ mạng: &lt;/strong&gt;&lt;/span&gt;&lt;em&gt;&amp;ldquo;Cung cấp dịch vụ gi&amp;aacute;o dục, đ&amp;agrave;o tạo, NCKH v&amp;agrave; c&amp;ocirc;ng nghệ nhằm mang lại cơ hội ph&amp;aacute;t triển học thuật v&amp;agrave; thực h&amp;agrave;nh nghề nghiệp cho người học, phục vụ cộng đồng v&amp;agrave; đ&amp;oacute;ng g&amp;oacute;p v&amp;agrave;o sự ph&amp;aacute;t triển thịnh vượng của địa phương v&amp;agrave; cả nước&amp;rdquo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color: #ff0000;"&gt;&lt;strong&gt;Tầm nh&amp;igrave;n: &lt;/strong&gt;&lt;/span&gt;&lt;em&gt;&amp;ldquo;Trường ĐHHT phấn đấu l&amp;agrave; trường ĐH đa cấp, đa ng&amp;agrave;nh định hướng thực h&amp;agrave;nh, cung cấp nguồn nh&amp;acirc;n lực c&amp;oacute; kiến thức thực tiễn v&amp;agrave; năng lực thực h&amp;agrave;nh ph&amp;ugrave; hợp với y&amp;ecirc;u cầu sử dụng lao động của tỉnh H&amp;agrave; Tĩnh v&amp;agrave; khu vực Bắc miền Trung&amp;rdquo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color: #ff0000;"&gt;&lt;strong&gt;Mục ti&amp;ecirc;u chung:&lt;/strong&gt;&lt;/span&gt; &lt;em&gt;&amp;ldquo;Trường ĐHHT đặt mục ti&amp;ecirc;u chiến lược l&amp;agrave; đ&amp;agrave;o tạo, ph&amp;aacute;t triển năng lực thực h&amp;agrave;nh của người học, gắn kết đ&amp;agrave;o tạo với thực tế sản xuất; NCKH v&amp;agrave; c&amp;ocirc;ng nghệ tập trung theo hướng triển khai c&amp;aacute;c kết quả nghi&amp;ecirc;n cứu ứng dụng đ&amp;atilde; đạt được v&amp;agrave;o thực tiễn cuộc sống; cung cấp nguồn nh&amp;acirc;n lực c&amp;oacute; kiến thức thực tiễn v&amp;agrave; năng lực thực h&amp;agrave;nh ph&amp;ugrave; hợp với y&amp;ecirc;u cầu sử dụng lao động đa dạng của H&amp;agrave; Tĩnh v&amp;agrave; khu vực miền Trung, phục vụ cộng đồng v&amp;agrave; đ&amp;oacute;ng g&amp;oacute;p v&amp;agrave;o sự ph&amp;aacute;t triển thịnh vượng của địa phương v&amp;agrave; cả nước&amp;rdquo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trong&gt;&lt;span style="color: #ff0000;"&gt;Gi&amp;aacute; trị cốt l&amp;otilde;i: &lt;/span&gt;&lt;/strong&gt;&lt;em&gt;&amp;ldquo;Kiến thức - Kỹ năng - Tự chủ - Tr&amp;aacute;ch nhiệm - Hợp t&amp;aacute;c&amp;rdquo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Gi&amp;aacute; trị cốt l&amp;otilde;i của Trường ĐHHT l&amp;agrave; đ&amp;agrave;o tạo nguồn nh&amp;acirc;n lực c&amp;oacute; tr&amp;igrave;nh độ đ&amp;aacute;p ứng nhu cầu x&amp;atilde; hội cũng như sự nghiệp x&amp;acirc;y dựng v&amp;agrave; bảo vệ Tổ quốc của địa phương. Người học khi tốt nghiệp c&amp;oacute; đạo đức nghề nghiệp, th&amp;aacute;i độ tu&amp;acirc;n thủ c&amp;aacute;c nguy&amp;ecirc;n tắc an to&amp;agrave;n nghề nghiệp, tr&amp;igrave;nh độ l&amp;yacute; luận ch&amp;iacute;nh trị, kiến thức quốc ph&amp;ograve;ng- an ninh, c&amp;oacute; kiến thức, kỹ năng, năng lực tự chủ, c&amp;oacute; tr&amp;aacute;ch nhiệm, h&amp;ograve;a hợp, hợp t&amp;aacute;c ph&amp;aacute;t triển với cộng đồng x&amp;atilde; hộ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Trường ĐHHT hiện c&amp;oacute; 23 đơn vị trực thuộc gồm: 07 khoa, 02 bộ m&amp;ocirc;n, 8 ph&amp;ograve;ng, 3 trung t&amp;acirc;m, 02 trường trực thuộc (Mầm non, Phổ th&amp;ocirc;ng) 01 ban v&amp;agrave; 04 tổ chức đo&amp;agrave;n thể. To&amp;agrave;n Trường c&amp;oacute; 303 CB, GV v&amp;agrave; NV. Đội ngũ GV cơ hữu gồm 212 người, trong đ&amp;oacute; c&amp;oacute; 01 GS, 02 PGS, 24 TS, 168 ThS v&amp;agrave; 17 GV c&amp;oacute; tr&amp;igrave;nh độ ĐH. Nh&amp;agrave; trường hiện đang đ&amp;agrave;o tạo 15 ng&amp;agrave;nh học ở bậc CĐ, 22 ng&amp;agrave;nh học ở bậc ĐH, chưa c&amp;oacute; đ&amp;agrave;o tạo bậc ThS v&amp;agrave; TS. Tổng số HSSV của Trường t&amp;iacute;nh đến th&amp;aacute;ng 12/2017 l&amp;agrave; 4.136 HSSV, trong đ&amp;oacute; hệ ĐH l&amp;agrave; 3.356 SV, hệ CĐ l&amp;agrave; 81 SV, LHS L&amp;agrave;o học tiếng Việt l&amp;agrave; 450 SV, học sinh hệ TH, THCS, THPT l&amp;agrave; 217 HS, hệ mầm non l&amp;agrave; 32 HS. Trường thường xuy&amp;ecirc;n phối hợp với c&amp;aacute;c trường: Trường ĐH B&amp;aacute;ch khoa H&amp;agrave; Nội; Trường ĐH X&amp;acirc;y dựng; Trường ĐH Kinh tế Quốc d&amp;acirc;n, Trường ĐH Khoa học x&amp;atilde; hội v&amp;agrave; Nh&amp;acirc;n văn (ĐHQGHN), Trường Đại học Kinh tế (ĐHQGHN)&amp;hellip; để đ&amp;agrave;o tạo Th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Từ năm 2007 đến nay Trường đ&amp;atilde; đ&amp;agrave;o tạo được 12.706 HSSV tốt nghiệp ra trường, trong đ&amp;oacute;: ĐH: 4.549, CĐ: 4.617, TC: 3.540. Những HSSV tốt nghiệp từ Trường ĐHHT đ&amp;atilde; v&amp;agrave; đang g&amp;oacute;p phần quan trọng v&amp;agrave;o sự ph&amp;aacute;t triển to&amp;agrave;n diện KTXH tr&amp;ecirc;n địa b&amp;agrave;n tỉnh H&amp;agrave; Tĩnh v&amp;agrave; trong cả nước. Ngo&amp;agrave;i ra, Nh&amp;agrave; trường c&amp;ograve;n đ&amp;agrave;o tạo nguồn nh&amp;acirc;n lực chất lượng cho nước bạn L&amp;agrave;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Nhiệm vụ NCKH lu&amp;ocirc;n được x&amp;aacute;c định l&amp;agrave; một trong những nhiệm vụ quan trọng h&amp;agrave;ng đầu để n&amp;acirc;ng cao uy t&amp;iacute;n, vị thế của nh&amp;agrave; trường, được x&amp;aacute;c định r&amp;otilde; trong sứ mạng, mục ti&amp;ecirc;u ph&amp;aacute;t triển của Trường v&amp;agrave; được chỉ đạo triển khai t&amp;iacute;ch cực với nhiều giải ph&amp;aacute;p. Nhờ đ&amp;oacute;, từ năm 2012-2017, CB, GV của nh&amp;agrave; trường đ&amp;atilde; ho&amp;agrave;n th&amp;agrave;nh 136 đề t&amp;agrave;i, trong đ&amp;oacute; c&amp;oacute;: 02 đề t&amp;agrave;i cấp Nh&amp;agrave; nước, 13 đề t&amp;agrave;i cấp Bộ v&amp;agrave; tương đương, 34 đề t&amp;agrave;i cấp cơ sở v&amp;agrave; 87 đề t&amp;agrave;i NCKH của SV; tổ chức bi&amp;ecirc;n soạn v&amp;agrave; xuất bản gi&amp;aacute;o tr&amp;igrave;nh, s&amp;aacute;ch tham khảo..... phục vụ học tập, giảng dạy v&amp;agrave; nghi&amp;ecirc;n cứu, trong đ&amp;oacute; c&amp;oacute; một số gi&amp;aacute;o tr&amp;igrave;nh được nhiều trường trong cả nước sử dụ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Hiện tại, hệ thống CSVC, trang thiết bị ở cả hai cơ sở đều đ&amp;aacute;p ứng tốt quy m&amp;ocirc; đ&amp;agrave;o tạo v&amp;agrave; NCKH cho HSSV v&amp;agrave; CB, GV của Trường. C&amp;ocirc;ng t&amp;aacute;c quản l&amp;yacute; t&amp;agrave;i ch&amp;iacute;nh trong những năm qua đ&amp;atilde; được cải tiến mạnh mẽ, đ&amp;aacute;p ứng y&amp;ecirc;u cầu thực tiễn của Nh&amp;agrave; trường v&amp;agrave; tu&amp;acirc;n thủ theo đ&amp;uacute;ng c&amp;aacute;c quy định của Nh&amp;agrave; nước về quản l&amp;yacute; t&amp;agrave;i ch&amp;iacute;nh đối với đơn vị sự nghiệp c&amp;ocirc;ng lập. Trường điều h&amp;agrave;nh tập trung v&amp;agrave; điều tiết sử dụng hợp l&amp;yacute; c&amp;aacute;c nguồn thu đ&amp;aacute;p ứng y&amp;ecirc;u cầu c&amp;ocirc;ng việc, đồng thời quan t&amp;acirc;m đến việc cải thiện thu nhập cho người lao độ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Với những th&amp;agrave;nh t&amp;iacute;ch đạt được trong những năm qua Trường ĐHHT đ&amp;atilde; được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- Nh&amp;agrave; nước tặng thưởng: Hu&amp;acirc;n chương Lao động c&amp;aacute;c Hạng Nhất, Nh&amp;igrave;, B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em&gt;-&lt;/em&gt; Nh&amp;agrave; nước nước CHDCND L&amp;agrave;o tặng thưởng: Hu&amp;acirc;n chương Hữu nghị, Hu&amp;acirc;n chương lao động hạng B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- Ch&amp;iacute;nh phủ, Bộ GD&amp;amp;ĐT, c&amp;aacute;c Bộ, Ng&amp;agrave;nh, UBND tỉnh H&amp;agrave; Tĩnh tặng nhiều Bằng khen, cờ thi đua xuất sắc.&lt;/p&gt; &lt;div class="attachmentsContainer"&gt;</w:t>
        <w:br/>
        <w:br/>
        <w:t>&lt;div class="attachmentsList" id="attachmentsList_com_content_default_2"&gt;&lt;/div&gt;</w:t>
        <w:br/>
        <w:br/>
        <w:t>&lt;/div&gt;&lt;div class="extranews_separator"&gt;&lt;/div&gt;&lt;div class="extranews_box"&gt;&lt;h3&gt;&lt;strong&gt;Tin mới&lt;/strong&gt;&lt;/h3&gt;&lt;div class="extranews_newer"&gt;&lt;ul class="newer"&gt;&lt;li&gt;&lt;span class="hasTooltip" title="&amp;lt;strong&amp;gt;&amp;lt;b&amp;gt;Cơ sở vật chất&amp;lt;/b&amp;gt;&amp;lt;/strong&amp;gt;&amp;lt;br /&amp;gt;&amp;lt;p class=&amp;quot;extranews_justify&amp;quot;&amp;gt;Trường Đại học H&amp;amp;agrave; Tĩnh c&amp;amp;oacute; đủ ph&amp;amp;ograve;ng học, giảng đường, k&amp;amp;yacute; t&amp;amp;uacute;c x&amp;amp;aacute;, trang thiết bị, s&amp;amp;acirc;n b&amp;amp;atilde;i, ph&amp;amp;ograve;ng l&amp;amp;agrave;m việc cho c&amp;amp;aacute;n bộ theo quy định; c&amp;amp;aacute;c trang thiết bị cần...&amp;lt;/p&amp;gt;"&gt;&lt;a href="/cơ-sở-vật-chất"&gt;Cơ sở vật chất - &lt;span class="extranews_date"&gt;22/11/2014 04:25&lt;/span&gt;&lt;/a&gt;&lt;/span&gt;&lt;/li&gt;&lt;li&gt;&lt;span class="hasTooltip" title="&amp;lt;strong&amp;gt;&amp;lt;b&amp;gt;Lãnh đạo Đảng và các đoàn thể&amp;lt;/b&amp;gt;&amp;lt;/strong&amp;gt;&amp;lt;br /&amp;gt;&amp;lt;p class=&amp;quot;extranews_justify&amp;quot;&amp;gt;L&amp;amp;Atilde;NH ĐẠO ĐẢNG V&amp;amp;Agrave; C&amp;amp;Aacute;C ĐO&amp;amp;Agrave;N TH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ĐẢNG Ủ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pdanguy@shag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Điện thoại:&amp;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amp;iacute; thư Đảng ủy: GVC.TS. Đo&amp;amp;agrave;n Ho&amp;amp;agrave;i Sơn, Email:&amp;amp;nbsp;son.doanhoai@shag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ăn...&amp;lt;/p&amp;gt;"&gt;&lt;a href="/lãnh-đạo-đảng-và-các-đoàn-thể"&gt;Lãnh đạo Đảng và các đoàn thể - &lt;span class="extranews_date"&gt;22/11/2014 03:24&lt;/span&gt;&lt;/a&gt;&lt;/span&gt;&lt;/li&gt;&lt;li&gt;&lt;span class="hasTooltip" title="&amp;lt;strong&amp;gt;&amp;lt;b&amp;gt;Ban Giám hiệu&amp;lt;/b&amp;gt;&amp;lt;/strong&amp;gt;&amp;lt;br /&amp;gt;&amp;lt;img src=&amp;quot;//shagweb.com/images/extranews/thumb_90_68_Thay_Son_202008.jpg&amp;quot; alt=&amp;quot;&amp;quot; class=&amp;quot;iextranews ileft&amp;quot; /&amp;gt;&amp;lt;p class=&amp;quot;extranews_justify&amp;quot;&amp;gt;BAN GI&amp;amp;Aacute;M HIỆU TRƯỜNG ĐẠI HỌC H&amp;amp;Agrave; TĨ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ỆU TRƯỞNG&amp;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 Đo&amp;amp;agrave;n Ho&amp;amp;agrave;i Sơ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ọc h&amp;amp;agrave;m, học vị: Giảng vi&amp;amp;ecirc;n ch&amp;amp;iacute;nh, Tiến sỹ Vật l&amp;amp;y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r&amp;amp;aacute;ch nhiệm: Phụ tr&amp;amp;aacute;ch...&amp;lt;/p&amp;gt;"&gt;&lt;a href="/cơ-cấu-tổ-chức/ban-giam-hieu"&gt;Ban Giám hiệu - &lt;span class="extranews_date"&gt;21/11/2014 16:39&lt;/span&gt;&lt;/a&gt;&lt;/span&gt;&lt;/li&gt;&lt;li&gt;&lt;span class="hasTooltip" title="&amp;lt;strong&amp;gt;&amp;lt;b&amp;gt;Danh sách cán bộ lãnh đạo chủ chốt của nhà trường&amp;lt;/b&amp;gt;&amp;lt;/strong&amp;gt;&amp;lt;br /&amp;gt;&amp;lt;p class=&amp;quot;extranews_justify&amp;quot;&amp;gt;DANH S&amp;amp;Aacute;CH C&amp;amp;Aacute;N BỘ L&amp;amp;Atilde;NH ĐẠO CHỦ CHỐT CỦA NH&amp;amp;Agrave; TRƯỜ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nb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&amp;amp;ocirc;ng 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ọ v&amp;amp;agrave; t&amp;amp;ecirc;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ưởng đơn vị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ọc h&amp;amp;agrave;m, học v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Điện thoại,&amp;amp;nbsp;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n gi&amp;amp;aacute;m hiệ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ệu...&amp;lt;/p&amp;gt;"&gt;&lt;a href="/cán-bộ-chủ-chốt"&gt;Danh sách cán bộ lãnh đạo chủ chốt của nhà trường - &lt;span class="extranews_date"&gt;21/11/2014 03:56&lt;/span&gt;&lt;/a&gt;&lt;/span&gt;&lt;/li&gt;&lt;li&gt;&lt;span class="hasTooltip" title="&amp;lt;strong&amp;gt;&amp;lt;b&amp;gt;Cơ cấu tổ chức hành chính của nhà trường&amp;lt;/b&amp;gt;&amp;lt;/strong&amp;gt;&amp;lt;br /&amp;gt;&amp;lt;p class=&amp;quot;extranews_justify&amp;quot;&amp;gt;Cơ cấu Trường Đại học H&amp;amp;agrave; Tĩnh gồ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ệu trưởng, c&amp;amp;aacute;c Ph&amp;amp;oacute; Hiệu trưởng v&amp;amp;agrave; 23 đơn vị trực thuộc:</w:t>
      </w:r>
    </w:p>
    <w:p>
      <w:pPr>
        <w:pStyle w:val="PreformattedText"/>
        <w:bidi w:val="0"/>
        <w:spacing w:before="0" w:after="0"/>
        <w:jc w:val="left"/>
        <w:rPr/>
      </w:pPr>
      <w:r>
        <w:rPr/>
        <w:t>7 Kh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ư phạ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ếng Việ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&amp;amp;iacute;nh trị - Luật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&amp;lt;/p&amp;gt;"&gt;&lt;a href="/2-gioi-thieu/19-cơ-cấu-tổ-chức-hành-chính-của-nhà-trường"&gt;Cơ cấu tổ chức hành chính của nhà trường - &lt;span class="extranews_date"&gt;21/11/2014 03:52&lt;/span&gt;&lt;/a&gt;&lt;/span&gt;&lt;/li&gt;&lt;/ul&gt;&lt;/div&gt;&lt;/div&gt;</w:t>
        <w:br/>
        <w:tab/>
        <w:tab/>
        <w:tab/>
        <w:br/>
        <w:tab/>
        <w:tab/>
        <w:tab/>
        <w:tab/>
        <w:br/>
        <w:t>&lt;ul class="pager pagenav"&gt;</w:t>
        <w:br/>
        <w:tab/>
        <w:t>&lt;li class="previous"&gt;</w:t>
        <w:br/>
        <w:tab/>
        <w:tab/>
        <w:t>&lt;a class="hasTooltip" title="Cơ cấu tổ chức hành chính của nhà trường" aria-label="Previous article: Cơ cấu tổ chức hành chính của nhà trường" href="/2-gioi-thieu/19-cơ-cấu-tổ-chức-hành-chính-của-nhà-trường" rel="prev"&gt;</w:t>
        <w:br/>
        <w:tab/>
        <w:tab/>
        <w:tab/>
        <w:t>&lt;span class="icon-chevron-left" aria-hidden="true"&gt;&lt;/span&gt; &lt;span aria-hidden="true"&gt;Trang trước&lt;/span&gt;</w:t>
        <w:tab/>
        <w:tab/>
        <w:t>&lt;/a&gt;</w:t>
        <w:br/>
        <w:tab/>
        <w:t>&lt;/li&gt;</w:t>
        <w:br/>
        <w:t>&lt;/ul&gt;</w:t>
        <w:br/>
        <w:br/>
        <w:tab/>
        <w:t>&lt;/div&gt;    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ja-right" class="column sidebar" style="width:5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ja-colswrap clearfix ja-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ja-right1" class="ja-col ja-right1 column" style="width: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div class="ja-moduletable moduletable  clearfix" id="Mod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3&gt;&lt;span&gt;6789betting</w:t>
        <w:br/>
        <w:t>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 class="latestnews mod-list"&gt;</w:t>
        <w:br/>
        <w:tab/>
        <w:t>&lt;li itemscope itemtype="//schema.org/Article"&gt;</w:t>
        <w:br/>
        <w:tab/>
        <w:tab/>
        <w:t>&lt;a href="/17-thong-bao/1795-thực-hiện-thời-gian-làm-việc-mùa-đông-năm-học-2024-2025" itemprop="url"&gt;</w:t>
        <w:br/>
        <w:tab/>
        <w:tab/>
        <w:tab/>
        <w:t>&lt;span itemprop="name"&gt;</w:t>
        <w:br/>
        <w:tab/>
        <w:tab/>
        <w:tab/>
        <w:tab/>
        <w:t>Thực hiện thời gian làm việc mùa đông năm học 2024 - 2025</w:t>
        <w:tab/>
        <w:tab/>
        <w:tab/>
        <w:t>&lt;/span&gt;</w:t>
        <w:br/>
        <w:tab/>
        <w:tab/>
        <w:t>&lt;/a&gt;</w:t>
        <w:br/>
        <w:tab/>
        <w:t>&lt;/li&gt;</w:t>
        <w:br/>
        <w:tab/>
        <w:t>&lt;li itemscope itemtype="//schema.org/Article"&gt;</w:t>
        <w:br/>
        <w:tab/>
        <w:tab/>
        <w:t>&lt;a href="/17-thong-bao/1792-kế-hoạch-tổ-chức-hội-thi-“sinh-viên-với-an-toàn-giao-thông”-năm-2024" itemprop="url"&gt;</w:t>
        <w:br/>
        <w:tab/>
        <w:tab/>
        <w:tab/>
        <w:t>&lt;span itemprop="name"&gt;</w:t>
        <w:br/>
        <w:tab/>
        <w:tab/>
        <w:tab/>
        <w:tab/>
        <w:t>Kế hoạch Tổ chức Hội thi “Sinh viên với An toàn giao thông” năm 2024</w:t>
        <w:tab/>
        <w:tab/>
        <w:tab/>
        <w:t>&lt;/span&gt;</w:t>
        <w:br/>
        <w:tab/>
        <w:tab/>
        <w:t>&lt;/a&gt;</w:t>
        <w:br/>
        <w:tab/>
        <w:t>&lt;/li&gt;</w:t>
        <w:br/>
        <w:tab/>
        <w:t>&lt;li itemscope itemtype="//schema.org/Article"&gt;</w:t>
        <w:br/>
        <w:tab/>
        <w:tab/>
        <w:t>&lt;a href="/17-thong-bao/1785-kế-hoạch-tổ-chức-tuần-lễ-hưởng-ứng-học-tập-suốt-đời-năm-2024" itemprop="url"&gt;</w:t>
        <w:br/>
        <w:tab/>
        <w:tab/>
        <w:tab/>
        <w:t>&lt;span itemprop="name"&gt;</w:t>
        <w:br/>
        <w:tab/>
        <w:tab/>
        <w:tab/>
        <w:tab/>
        <w:t>Kế hoạch tổ chức Tuần lễ hưởng ứng học tập suốt đời năm 2024</w:t>
        <w:tab/>
        <w:tab/>
        <w:tab/>
        <w:t>&lt;/span&gt;</w:t>
        <w:br/>
        <w:tab/>
        <w:tab/>
        <w:t>&lt;/a&gt;</w:t>
        <w:br/>
        <w:tab/>
        <w:t>&lt;/li&gt;</w:t>
        <w:br/>
        <w:tab/>
        <w:t>&lt;li itemscope itemtype="//schema.org/Article"&gt;</w:t>
        <w:br/>
        <w:tab/>
        <w:tab/>
        <w:t>&lt;a href="/17-thong-bao/1777-thanh-lý-tài-sản-do-cải-tạo-chống-xuống-cấp-nhà-ktx-a3" itemprop="url"&gt;</w:t>
        <w:br/>
        <w:tab/>
        <w:tab/>
        <w:tab/>
        <w:t>&lt;span itemprop="name"&gt;</w:t>
        <w:br/>
        <w:tab/>
        <w:tab/>
        <w:tab/>
        <w:tab/>
        <w:t>Thanh lý tài sản do cải tạo chống xuống cấp nhà KTX A3</w:t>
        <w:tab/>
        <w:tab/>
        <w:tab/>
        <w:t>&lt;/span&gt;</w:t>
        <w:br/>
        <w:tab/>
        <w:tab/>
        <w:t>&lt;/a&gt;</w:t>
        <w:br/>
        <w:tab/>
        <w:t>&lt;/li&gt;</w:t>
        <w:br/>
        <w:tab/>
        <w:t>&lt;li itemscope itemtype="//schema.org/Article"&gt;</w:t>
        <w:br/>
        <w:tab/>
        <w:tab/>
        <w:t>&lt;a href="/17-thong-bao/1783-tuyển-sinh-học-viên-chương-trình-học-bổng-tiếng-anh-access-thpt-cẩm-bình" itemprop="url"&gt;</w:t>
        <w:br/>
        <w:tab/>
        <w:tab/>
        <w:tab/>
        <w:t>&lt;span itemprop="name"&gt;</w:t>
        <w:br/>
        <w:tab/>
        <w:tab/>
        <w:tab/>
        <w:tab/>
        <w:t>Tuyển sinh học viên chương trình học bổng Tiếng Anh Access (THPT Cẩm Bình)</w:t>
        <w:tab/>
        <w:tab/>
        <w:tab/>
        <w:t>&lt;/span&gt;</w:t>
        <w:br/>
        <w:tab/>
        <w:tab/>
        <w:t>&lt;/a&gt;</w:t>
        <w:br/>
        <w:tab/>
        <w:t>&lt;/li&gt;</w:t>
        <w:br/>
        <w:t>&lt;/ul&gt;</w:t>
        <w:b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ja-moduletable moduletable  clearfix" id="Mod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3&gt;&lt;span&gt;Liên kết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rPr/>
        <w:t>﻿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OpenNew( ur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url != "#" ) window.open( ur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id="ja-right2" class="ja-col ja-right2 column" style="width: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div class="ja-moduletable moduletable  clearfix" id="Mod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3&gt;&lt;span&gt;Tin nổi bật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ja-bullet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ja-bullettin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di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tin-tức-sự-kiện/1797-trường-đại-học-hà-tĩnh-tổ-chức-lễ-khai-giảng-năm-học-2024-2025-và-đón-nhận-giấy-chứng-nhận-kiểm-định-chất-lượng-cơ-sở-giáo-dục" class="mostread"&gt;6789betting</w:t>
        <w:br/>
        <w:t xml:space="preserve"> tổ chức Lễ khai giảng năm học 2024-2025 và  đón nhận Giấy chứng nhận kiểm định chất lượng cơ sở giáo dụ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&lt;span&gt;25-10-20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di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tin-tức-sự-kiện/1789-kết-quả-đánh-giá-chất-lượng-cơ-sở-giáo-dục-của-trường-đại-học-hà-tĩnh-được-hội-đồng-thẩm-định-thông-qua-với-tỉ-lệ-100" class="mostread"&gt;Kết quả đánh giá chất lượng cơ sở giáo dục của 6789betting</w:t>
        <w:br/>
        <w:t xml:space="preserve"> được Hội đồng thẩm định thông qua với tỉ lệ 100%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&lt;span&gt;02-10-20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di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18-hợp-tác/1733-chương-trình-hợp-tác-đào-tạo-thí-điểm-năm-2024-giữa-trường-đại-học-hà-tĩnh-và-đại-học-quốc-gia-hà-nội" class="mostread"&gt;Chương trình hợp tác đào tạo thí điểm năm 2024 giữa 6789betting</w:t>
        <w:br/>
        <w:t xml:space="preserve"> và Đại học Quốc gia Hà Nộ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&lt;span&gt;13-08-20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di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tin-tức-sự-kiện/1636-hoc-bong-vingroup-nam-2023-2024" class="mostread"&gt;NHẬN HỒ SƠ XÉT HỌC BỔNG ĐỒNG HÀNH VINGROUP - TRƯỜNG ĐẠI HỌC HÀ TĨNH NĂM 2024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&lt;span&gt;26-12-20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a href="/tin-tức-sự-kiện/1488-co-hoi-viec-lam-hoc-bong" class="mostread-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mg src="/images/resized/images/Tintuc/2023/03/ap_phich_2023_60_40.jpg" alt="Cơ hội việc làm, học bổng và những điều thí sinh cần biết  ở 6789betting</w:t>
        <w:br/>
        <w:t>" title="Cơ hội việc làm, học bổng và những điều thí sinh cần biết  ở 6789betting</w:t>
        <w:br/>
        <w:t>" /&gt;</w:t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div style="padding-left:7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tin-tức-sự-kiện/1488-co-hoi-viec-lam-hoc-bong" class="mostread"&gt;Cơ hội việc làm, học bổng và những điều thí sinh cần biết  ở 6789betting</w:t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&lt;span&gt;05-04-20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0;left:-9999px;"&gt;</w:t>
        <w:br/>
        <w:br/>
        <w:br/>
        <w:t>&lt;/div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Ja_direction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ookie_path =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ur_template_name = 'htu_v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addEvent('load'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(typeof(tmpl_name) =='undefin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okie_path = "htu_v3_dir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okie_path = tmpl_name+"_dir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a_direction = Cookie.read(cooki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(!Ja_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okie_path = cookie_path.replace("_direction","_pro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a_direction = Cookie.read(cooki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 style_l_value = 'auto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(Ja_direction == 'rt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ab/>
        <w:tab/>
        <w:tab/>
        <w:t>setStyleLinkWithRTLDire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tyleLinkWithRTLDir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inks = document.getElementsByTagName ('lin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cript = document.createElement('lin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setAttribute('type', 'text/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setAttribute('rel', 'styleshe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setAttribute('href', '//shagweb.com/modules/mod_jabulletin/assets/mod_jabuletin_rtl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sByTagName("head")[0].appendChild(scri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  <w:br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ja-botsl"</w:t>
        <w:br/>
        <w:t xml:space="preserve">            </w:t>
        <w:tab/>
        <w:t>class="wrap "&gt;</w:t>
        <w:br/>
        <w:t xml:space="preserve">                   &lt;div class="main clearfix"&gt;</w:t>
        <w:br/>
        <w:t xml:space="preserve">           </w:t>
        <w:br/>
        <w:t>&lt;div class="ja-box column ja-box-full" style="width: 100%;"&gt;</w:t>
        <w:br/>
        <w:t xml:space="preserve">    </w:t>
        <w:tab/>
        <w:t>&lt;div class="ja-moduletable moduletable  clearfix" id="Mod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3&gt;&lt;span&gt;Hoạt động nổi bật của sinh viên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ja-box-c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ja-contentslider-163" class="ja-contentslider clearfi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ja-button-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>&lt;div class="ja-contentslider-right ja-contentslide-right-img" title="Nex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ja-contentslider-left ja-contentslide-left-img" title="Previous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ja-contentslider-center-wr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ja-contentslider-center-163" class="ja-contentslider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774-những-món-quà-ý-nghĩa-dành-cho-lưu-học-sinh-lào" title="" class="ja-image"&gt;&lt;img  src="//lh7-rt.googleusercontent.com/docsz/AD_4nXd1psr4tuHbf35NsQMlLFWosQaRp2j5Mt2_HlvMn8Wy6JL8PYYAqmBd0b97IBkEmw1slQQ8zcM5oUbM7O0RxEzU48oNd0hvci9FbJ9hwHpYUD5ww8z-w-nWsNxsMPqNA12j6WzRq2i0Tn4a96EpIvsOOurHLciGIDloyNM4XWx7MRggS7oWdQ?key=5wco4IcKLnhxCnhylWrX3Q" alt="Những món quà ý nghĩa dành cho Lưu học sinh Lào"   title="Những món quà ý nghĩa dành cho Lưu học sinh Lào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774-những-món-quà-ý-nghĩa-dành-cho-lưu-học-sinh-lào" title=""&gt;Những món quà ý nghĩa dành cho Lưu học sinh Lào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Chiều ng&amp;agrave;y 15/9/2024, Ban Li&amp;ecirc;n lạc qu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696-cựu-sinh-viên-thammachanh-khounaly-k8-tcnh,-niên-khóa-2015-2018-tâm-sự-về-mái-nhà-eba" title="" class="ja-image"&gt;&lt;img  src="//lh7-us.googleusercontent.com/oAOwblgsaa96DdnX3vTpNEWT4oTRPVNbCJBi5HHPcWw2zJ7JtxM_86w7jFedat9b1dTRlqGedBIilv-kIuhnnLWFlAwPyvVqiJOLoiBqzTBTCAXEOUBqQOgGakKRZBAiB-3oHFLfzg5erIzveRufqg" alt="Cựu sinh viên Thammachanh Khounaly  (K8 - TCNH, niên khóa 2015 - 2018) - Tâm sự về mái nhà EBA  "   title="Cựu sinh viên Thammachanh Khounaly  (K8 - TCNH, niên khóa 2015 - 2018) - Tâm sự về mái nhà EBA  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696-cựu-sinh-viên-thammachanh-khounaly-k8-tcnh,-niên-khóa-2015-2018-tâm-sự-về-mái-nhà-eba" title=""&gt;Cựu sinh viên Thammachanh Khounaly  (K8 - TCNH, niên khóa 2015 - 2018) - Tâm sự về mái nhà EBA  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Thanh xu&amp;acirc;n đ&amp;acirc;u chỉ giản đơn như &amp;ldquo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694-dấu-ấn-sau-10-năm-tốt-nghiệp-đại-học-của-cựu-sinh-viên-khoa-sư-phạm" title="" class="ja-image"&gt;&lt;img  src="//lh7-us.googleusercontent.com/0myJBEuYffYbxEbwntlI6h1nn1eEYou-xuiOYulrjIDPPsUbqk3mBfcgKd2HyzEM5ktStAV6v83oKpeTlbxrgPyY8x4VC2LJ6t98vAGFzgg47g062FXBsf9oOOh3NCAEjjPENZJF0m6dwG-wW93ioA" alt="Dấu ấn sau 10 năm tốt nghiệp đại học của cựu sinh viên Khoa Sư phạm"   title="Dấu ấn sau 10 năm tốt nghiệp đại học của cựu sinh viên Khoa Sư phạm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694-dấu-ấn-sau-10-năm-tốt-nghiệp-đại-học-của-cựu-sinh-viên-khoa-sư-phạm" title=""&gt;Dấu ấn sau 10 năm tốt nghiệp đại học của cựu sinh viên Khoa Sư phạm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Năm 2009. sau khi tốt nghiệp THPT, Nguyễn Cao Thiệ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681-dương-ngọc-tú-nữ-sinh-tiêu-biểu-khoa-sư-phạm" title="" class="ja-image"&gt;&lt;img  src="//lh7-us.googleusercontent.com/AavqPsJAO1nQZGEgMpBhyTXBZi-8qOPr7lOWr-_lOEJYYEW06FG1WW24wzScEGqmrHATgrKrX-i4lRqKZr0R3RmGxKHW0vxWGlj09Z-K6zsFX-Mcx39pUDN9dNDw1VzseHfS9XJOJqT3Ar8WplYSgw" alt="Dương Ngọc Tú - nữ sinh tiêu biểu Khoa Sư phạm"   title="Dương Ngọc Tú - nữ sinh tiêu biểu Khoa Sư phạm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681-dương-ngọc-tú-nữ-sinh-tiêu-biểu-khoa-sư-phạm" title=""&gt;Dương Ngọc Tú - nữ sinh tiêu biểu Khoa Sư phạm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Năng động - nhiệt huyết - tr&amp;aacute;ch nhiệm - say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626-hồi-ức-về-thầy-cô-khoa-sư-phạm,-trường-đại-học-hà-tĩnh-của-thầy-giáo-lê-hoài-nam-nhà-giáo-tiêu-biểu-năm-2023-của-tỉnh" title="" class="ja-image"&gt;&lt;img  src="//lh7-us.googleusercontent.com/NCI4MaMMmcvJ15I78L2cWvmc-gHwZvV8P1UgHz5_7OyZvyBpgJq2rVXLd5LmgDWCyK6zFGUX2vwLNqg30ndE31Sg-7IVauMUhsoFfb46YL826sNonI-4VXC7zlKDJ0mKP4Lefg4WR348uwDFQda2RA" alt="Hồi ức về thầy cô Khoa Sư phạm, 6789betting</w:t>
        <w:br/>
        <w:t xml:space="preserve"> của cựu sinh viên Lê Hoài Nam- nhà giáo tiêu biểu năm 2023"   title="Hồi ức về thầy cô Khoa Sư phạm, 6789betting</w:t>
        <w:br/>
        <w:t xml:space="preserve"> của cựu sinh viên Lê Hoài Nam- nhà giáo tiêu biểu năm 2023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626-hồi-ức-về-thầy-cô-khoa-sư-phạm,-trường-đại-học-hà-tĩnh-của-thầy-giáo-lê-hoài-nam-nhà-giáo-tiêu-biểu-năm-2023-của-tỉnh" title=""&gt;Hồi ức về thầy cô Khoa Sư phạm, 6789betting</w:t>
        <w:br/>
        <w:t xml:space="preserve"> của cựu sinh viên Lê Hoài Nam- nhà giáo tiêu biểu năm 2023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Nh&amp;acirc;n dịp kỷ niệm 41 năm Ng&amp;agrave;y Nh&amp;agrav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572-niềm-tự-hào-sinh-viên-ngành-luật,-khoa-chính-trị-luật,-trường-đại-học-hà-tĩnh" title="" class="ja-image"&gt;&lt;img  src="//lh3.googleusercontent.com/8xnGBRUKTIfA1J9mj47UVAnlBvfb9X5o8cdMDduKLvOxpYfl3FHm4Y5n1EfPG7OfjHouXuGIn2uGr1dY2zLO06HAiBpFAd7JaOXFrAk5aiH8y5XT0zz9fBs2S_linIVyoXDR5618NlcZvYs2hl-4-w" alt="Niềm tự hào sinh viên Ngành Luật, Khoa Chính trị - Luật, 6789betting</w:t>
        <w:br/>
        <w:t>"   title="Niềm tự hào sinh viên Ngành Luật, Khoa Chính trị - Luật, 6789betting</w:t>
        <w:br/>
        <w:t>" width="130" height="90"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572-niềm-tự-hào-sinh-viên-ngành-luật,-khoa-chính-trị-luật,-trường-đại-học-hà-tĩnh" title=""&gt;Niềm tự hào sinh viên Ngành Luật, Khoa Chính trị - Luật, 6789betting</w:t>
        <w:b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Việc lựa chọn ng&amp;agrave;nh học lu&amp;ocirc;n l&amp;agrave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559-thư-của-hiệu-trưởng-chúc-mừng-tân-cử-nhân,-tân-kỹ-sư-năm-2023" title="" class="ja-image"&gt;&lt;img src="/images/resized/images/Tintuc/2023/06/Thu_hieu_truong_2023/Le_Tong_ket_130_90.png"  alt="Thư của Hiệu trưởng chúc mừng tân cử nhân, tân kỹ sư năm 2023" title="Thư của Hiệu trưởng chúc mừng tân cử nhân, tân kỹ sư năm 2023" width="130" height="90" 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559-thư-của-hiệu-trưởng-chúc-mừng-tân-cử-nhân,-tân-kỹ-sư-năm-2023" title=""&gt;Thư của Hiệu trưởng chúc mừng tân cử nhân, tân kỹ sư năm 2023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C&amp;aacute;c em t&amp;acirc;n cử nh&amp;acirc;n, t&amp;acirc;n k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541-gương-mặt-cựu-sinh-viên-trần-đức-quân-k9-sư-phạm-toán-3" title="" class="ja-image"&gt;&lt;img src="/images/resized/images/Tintuc/2023/05/TranDucQuan-CSVK9Toan/TranDucQuan_CSVK9SPtoan_1_130_90.jpg"  alt="Gương mặt cựu sinh viên: Trần Đức Quân - K8 Sư phạm Toán" title="Gương mặt cựu sinh viên: Trần Đức Quân - K8 Sư phạm Toán" width="130" height="90" 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541-gương-mặt-cựu-sinh-viên-trần-đức-quân-k9-sư-phạm-toán-3" title=""&gt;Gương mặt cựu sinh viên: Trần Đức Quân - K8 Sư phạm Toán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Trong suốt chặng đường ph&amp;aacute;t triển v&amp;agrave;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530-những-gương-mặt-sinh-viên-tiêu-biểu-khoa-kỹ-thuật-công-nghệ" title="" class="ja-image"&gt;&lt;img src="/images/resized/images/Tintuc/2023/05/SV-KTCN_tieu_bieu_2023/SVKTCN_tieu_bieu_20233_1_130_90.jpg"  alt="Những gương mặt sinh viên tiêu biểu Khoa Kỹ thuật Công nghệ" title="Những gương mặt sinh viên tiêu biểu Khoa Kỹ thuật Công nghệ" width="130" height="90" 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530-những-gương-mặt-sinh-viên-tiêu-biểu-khoa-kỹ-thuật-công-nghệ" title=""&gt;Những gương mặt sinh viên tiêu biểu Khoa Kỹ thuật Công nghệ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Trong năm học 2022 &amp;ndash; 2023 sinh vi&amp;ecirc;n kh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_element jaslide2_12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mages tooltip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ja_slideimages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/12-sinh-vien/1529-cuộc-thi-hùng-biện-tiếng-anh-không-chuyên-năm-2023-english-speaking-contest-2023-vòng-chung-kết" title="" class="ja-image"&gt;&lt;img src="/images/resized/images/Tintuc/2023/05/Cuoc_thi_hungbientienganh2023/Cuocthihungbientienganh2023_1_130_90.png"  alt="Chung kết cuộc thi Hùng biện tiếng Anh - English Speaking Contest 2023" title="Chung kết cuộc thi Hùng biện tiếng Anh - English Speaking Contest 2023" width="130" height="90"  /&gt;&lt;/a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/12-sinh-vien/1529-cuộc-thi-hùng-biện-tiếng-anh-không-chuyên-năm-2023-english-speaking-contest-2023-vòng-chung-kết" title=""&gt;Chung kết cuộc thi Hùng biện tiếng Anh - English Speaking Contest 2023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ja_slideintro"&gt; S&amp;aacute;ng ng&amp;agrave;y 22/05/2023, Đo&amp;agrave;n Th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br/>
        <w:t>&lt;/div&gt;</w:t>
        <w:br/>
        <w:br/>
        <w:br/>
        <w:t>&lt;script type="text/javascript"&gt;</w:t>
        <w:br/>
        <w:t xml:space="preserve">    window.addEvent('load', function (){ equalHeight ('#ja-botsl .ja-box') });</w:t>
        <w:br/>
        <w:t>&lt;/script&gt;            &lt;/div&gt;</w:t>
        <w:br/>
        <w:t xml:space="preserve">                        &lt;/div&gt;</w:t>
        <w:br/>
        <w:t xml:space="preserve">                        &lt;div id="ja-navhelper"</w:t>
        <w:br/>
        <w:t xml:space="preserve">            </w:t>
        <w:tab/>
        <w:t>class="wrap "&gt;</w:t>
        <w:br/>
        <w:t xml:space="preserve">                   &lt;div class="main clearfix"&gt;</w:t>
        <w:br/>
        <w:t xml:space="preserve">           &lt;div class="ja-breadcrums"&gt;</w:t>
        <w:br/>
        <w:t xml:space="preserve">    </w:t>
        <w:br/>
        <w:t>&lt;/div&gt;            &lt;/div&gt;</w:t>
        <w:br/>
        <w:t xml:space="preserve">                        &lt;/div&gt;</w:t>
        <w:br/>
        <w:t xml:space="preserve">                        &lt;div id="ja-footer"</w:t>
        <w:br/>
        <w:t xml:space="preserve">            </w:t>
        <w:tab/>
        <w:t>class="wrap "&gt;</w:t>
        <w:br/>
        <w:t xml:space="preserve">                   &lt;div class="main clearfix"&gt;</w:t>
        <w:br/>
        <w:t xml:space="preserve">           &lt;div class="ja-copyright"&gt;</w:t>
        <w:br/>
        <w:t xml:space="preserve">    </w:t>
        <w:br/>
        <w:br/>
        <w:t>&lt;div class="custom"  &gt;</w:t>
        <w:br/>
        <w:tab/>
        <w:t>&lt;p&gt;&lt;span style="font-size: 14pt;"&gt;&lt;strong&gt;&lt;span style="font-family: Arial, sans-serif; color: yellow;"&gt;Trường Đại học H&amp;agrave; Tĩnh - HaTinh University.&amp;nbsp;&lt;/span&gt;&lt;span style="font-family: Helvetica, sans-serif; color: yellow;"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.0001pt;"&gt;&lt;strong&gt;&lt;span style="font-size: 10.0pt; font-family: 'Arial',sans-serif; color: yellow;"&gt;Trụ sở ch&amp;iacute;nh: X&amp;atilde; Cẩm Vịnh, huyện Cẩm Xuy&amp;ecirc;n, tỉnh H&amp;agrave; Tĩnh.&lt;/span&gt;&lt;span style="font-size: 10.0pt; font-family: 'Helvetica',sans-serif; color: yellow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.0001pt;"&gt;&lt;strong&gt;&lt;span style="font-size: 10.0pt; font-family: 'Arial',sans-serif; color: yellow;"&gt;Cở sở Đại N&amp;agrave;i: Số 447, đường 26/3, phường Đại N&amp;agrave;i, TP. H&amp;agrave; Tĩnh.&lt;/span&gt;&lt;span style="font-size: 10.0pt; font-family: 'Helvetica',sans-serif; color: yellow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.0001pt;"&gt;&lt;strong&gt;&lt;span style="font-size: 10.0pt; font-family: 'Arial',sans-serif; color: yellow;"&gt;được bảo vệ bởi bản quyền:6789betting bấm vào để nhập</w:t>
        <w:br/>
        <w:t xml:space="preserve"> Fax: (84)0393 885 224.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.0001pt;"&gt;&lt;strong&gt;&lt;span style="font-size: 10.0pt; font-family: 'Arial',sans-serif; color: yellow;"&gt;ĐT Ph&amp;ograve;ng Tuyển sinh: 0941332 333; 0963 300 555.&amp;nbsp;&lt;/span&gt;&lt;span style="font-size: 10.0pt; font-family: 'Helvetica',sans-serif; color: yellow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 &lt;span style="font-size: 10.0pt; line-height: 107%; font-family: 'Arial',sans-serif; mso-fareast-font-family: Arial; mso-fareast-theme-font: minor-latin; color: yellow; mso-ansi-language: VI; mso-fareast-language: EN-US; mso-bidi-language: AR-SA;"&gt;Mail:&amp;nbsp;&lt;a href="mailto:contact@shagweb.com"&gt;&lt;span style="color: yellow;"&gt;contact@shagweb.com&lt;/span&gt;&lt;/a&gt;,&amp;nbsp;&lt;a href="mailto:webmaster@shagweb.com"&gt;&lt;span style="color: yellow;"&gt;webmaster@shagweb.com&lt;/span&gt;&lt;/a&gt;.&lt;/span&gt;&amp;nbsp;&lt;/strong&gt;&lt;/p&gt;&lt;/div&gt;</w:t>
        <w:b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sp_social106" class="sp_social icon_size_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clear:both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  <w:br/>
        <w:t>&lt;/div&gt;            &lt;/div&gt;</w:t>
        <w:br/>
        <w:t xml:space="preserve">                        &lt;/div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